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anuár 26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Szombathely Megyei Jogú Város Önkormányzata 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évi költségvetési rendeletének III. sz. módosít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2/2009. (I. 26.) sz. Sport Biz. határozat 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Szombathely Megyei Jogú Város Önkormányzata 2008. évi költségvetési rendeletének III. számú módosítását az előterjesztés szerinti tartalommal a Közgyűlésnek elfogadásra javasolja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Stéger Gábor, a Közgazdasági Osztály vezetője,</w:t>
      </w:r>
    </w:p>
    <w:p>
      <w:pPr>
        <w:pStyle w:val="Normal"/>
        <w:ind w:left="1410" w:firstLine="3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január 29.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január 28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0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2-10T09:32:00Z</dcterms:modified>
  <cp:revision>3</cp:revision>
  <dc:subject/>
  <dc:title>K I V O N A T</dc:title>
</cp:coreProperties>
</file>