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/2008. (………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8. évi költségvetéséről szóló módosított     2/2008. (III.5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8. évi költségvetéséről szóló 2007. évi CLXIX. törvényben foglaltak alapján a város önkormányzatának 2008.évi költségvetését megállapító, a 11/2008. (VI.30.) sz., és a 22/2008. (XI.05.) sz rendeletével módosított 2/2008. (III.5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 A Közgyűlés a városi önkormányzat 2008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59.80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59.80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207.86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773.65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00.96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635.76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/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918.23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32.56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32.56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Fejlesztési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9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159.80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 rendelet 3. §. (3) bekezdésében az önkormányzati bevételi források címenkénti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3.321.543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8. évi létszámkeret …..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1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8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8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7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54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2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2.258.108 eFt-ot, a Közterület-felügyelet működésére 185.050 eFt-ot állapít meg jelen rendelet   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. számú mellékletei helyébe a jelen rendelet M. III/8., illetve M. III/8 a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 979.219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rendelet 9.§-ában meghatározott út-híd fenntartási kiadások előirányzata          269.375 eFt-ra módosul, mellyel együtt a rendelet M.III/12. számú melléklete helyébe jelen rendelet M.III/12.számú melléklete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3) bekezdésében megállapított intézmény-felújítási előirányzat  443.827 eFt-ra változik, egyúttal a célonkénti részletes adatait tartalmazó F.2. számú melléklet helyébe a jelen rendelet F.2.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91"/>
        <w:gridCol w:w="1208"/>
        <w:gridCol w:w="89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1.74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8.46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fejlesztési hozzájárulá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 xml:space="preserve">A Közgyűlés a rendelet 11.§ (5) bekezdésében megállapított beruházási kiadások új összegét 5.943.907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A rendelet 12.§.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12.§.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onkrét adócímke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i szakértők díjazás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8. december 31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8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   Dr. Kaczmarski János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30:00Z</dcterms:created>
  <dc:creator>Kőszegfalvyné Pajor Klára</dc:creator>
  <dc:description/>
  <dc:language>en-US</dc:language>
  <cp:lastModifiedBy>Szakács Eszter</cp:lastModifiedBy>
  <cp:lastPrinted>2008-09-18T15:32:00Z</cp:lastPrinted>
  <dcterms:modified xsi:type="dcterms:W3CDTF">2009-01-16T08:00:00Z</dcterms:modified>
  <cp:revision>5</cp:revision>
  <dc:subject/>
  <dc:title>Szombathely Megyei Jogú Város Közgyűlésének</dc:title>
</cp:coreProperties>
</file>