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>4. Javaslat a 2009. évi egészségügyben dolgozók kitüntetésére szóló felhívás elfogadásá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/2009. (I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z Egészségügyi Szakmai Bizottság az egészségügyben dolgozók 2009. évi kitüntetéséről szóló felhívást, a hozzá tartozó adatlappal együtt elfogadta. A Bizottság felkéri az Egészségügyi és Intézményi Irodát, hogy a felhívást a Savaria Fórum című városi lapban két alkalommal, valamint a Városi Televízió Lapozó c. rovatában 2009. február 28-ig folyamatosan jelentesse meg, továbbá küldje meg a nem önkormányzati működtetésű, fenntartású egészségügyi intézmények vezetői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ért: Vass Péter, az Egészségügyi, Szociális és Családvédelm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2:00Z</dcterms:created>
  <dc:creator>Csikós Mária</dc:creator>
  <dc:description/>
  <cp:keywords/>
  <dc:language>en-US</dc:language>
  <cp:lastModifiedBy>Csikós Mária</cp:lastModifiedBy>
  <dcterms:modified xsi:type="dcterms:W3CDTF">2009-01-26T14:04:00Z</dcterms:modified>
  <cp:revision>2</cp:revision>
  <dc:subject/>
  <dc:title>4/2009</dc:title>
</cp:coreProperties>
</file>