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4535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60" w:leader="none"/>
          <w:tab w:val="center" w:pos="4535" w:leader="none"/>
        </w:tabs>
        <w:ind w:left="0" w:hanging="0"/>
        <w:rPr>
          <w:rFonts w:cs="Arial"/>
        </w:rPr>
      </w:pPr>
      <w:r>
        <w:rPr>
          <w:rFonts w:cs="Arial"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Egészségügyi Szakmai Bizottság 2009. január 21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09. évi egészségügyben dolgozók kitüntetésére szóló felhívás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a többszörösen módosított 7/1996. (II.29.).sz. rendelete szerint ebben az évben is kitüntetésben részesíti az egészségügyben dolgozó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tüntetésre szóló felhívást az Egészségügyi és Intézményi Iroda két alkalommal a Savaria Fórum c. helyi lapban, valamint a Városi Televízió Lapozó c. rovatában megjelenteti. A minél szélesebb körű tájékoztatás érdekében, a nem önkormányzati fenntartású, működtetésű egészségügyi intézmények vezetőinek, akik nem a bizottság tagjai vagy meghívottjai, a felhívást a hozzátartozó adatlappal együtt megküldi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Vas megyei Markusovszky Lajos Általános Rehabilitációs és Gyógyfürdő Kórház - Egyetemi Oktatókórház Zártkörűen Működő Nonprofit Részvénytársaság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ÁNTSZ Nyugat-dunántúli Regionális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OMSZ Nyugat-dunántúli Regionális Szerve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Vasút-egészségügyi Kht.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Kérem a Tisztelt Bizottságot, hogy az előterjesztésben szereplő felhívást,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Szombathely, 2009. január 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Tisztelet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</w:t>
      </w:r>
      <w:r>
        <w:rPr>
          <w:rFonts w:cs="Arial"/>
          <w:b/>
        </w:rPr>
        <w:tab/>
        <w:tab/>
        <w:t xml:space="preserve"> /: Vass Péte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/2009. (I.21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Az Egészségügyi Szakmai Bizottság az egészségügyben dolgozók 2009. évi kitüntetéséről szóló felhívást, a hozzá tartozó adatlappal együtt elfogadta. A Bizottság felkéri az Egészségügyi és Intézményi Irodát, hogy a felhívást a Savaria Fórum című városi lapban két alkalommal, valamint a Városi Televízió Lapozó c. rovatában 2009. február 29-ig folyamatosan jelentesse meg, továbbá küldje meg a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Vass Péter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anuár 31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</w:t>
      </w:r>
    </w:p>
    <w:p>
      <w:pPr>
        <w:pStyle w:val="Heading6"/>
        <w:ind w:hanging="0"/>
        <w:rPr>
          <w:rFonts w:cs="Arial"/>
          <w:sz w:val="24"/>
        </w:rPr>
      </w:pPr>
      <w:r>
        <w:rPr>
          <w:rFonts w:cs="Arial"/>
          <w:sz w:val="24"/>
        </w:rPr>
        <w:t>Közgyűlés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09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 Sanitate Savariae  Életműdíja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ombathely Egészségügyéért Díja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iemelkedő Egészségügyi Munkáért (I-II. fokozat) Díjak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lapította a 7/1996. (II.29.).sz. rendel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Pro Sanitate Savariae</w:t>
      </w:r>
      <w:r>
        <w:rPr>
          <w:rFonts w:cs="Arial"/>
        </w:rPr>
        <w:t xml:space="preserve"> </w:t>
      </w:r>
      <w:r>
        <w:rPr>
          <w:rFonts w:cs="Arial"/>
          <w:b/>
        </w:rPr>
        <w:t>Életműdíj</w:t>
      </w:r>
      <w:r>
        <w:rPr>
          <w:rFonts w:cs="Arial"/>
        </w:rPr>
        <w:t xml:space="preserve"> adományozható annak az egészségügyi dolgozónak, aki hosszabb időn át – de legalább 25 éven keresztül – kiemelkedő gyógyító – megelőző munkájával, és életével a város polgárai, valamint az egészségügyben dolgozók körében közmegbecsülést szerz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zombathely Egészségügyéért Díj</w:t>
      </w:r>
      <w:r>
        <w:rPr>
          <w:rFonts w:cs="Arial"/>
        </w:rPr>
        <w:t xml:space="preserve"> adományozható annak az egészségügyi dolgozónak, aki kiemelkedő munkájával segítette a város egészségügyének fejlőd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iemelkedő Egészségügyi Munkáért Díj</w:t>
      </w:r>
      <w:r>
        <w:rPr>
          <w:rFonts w:cs="Arial"/>
        </w:rPr>
        <w:t xml:space="preserve"> adományozható annak az egészségügyben dolgozónak, aki több éven át kiemelkedő munkát végzett. A díj két fokozatban adományoz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z egészségügyi intézmény vezetője, a Magyar Orvosi Kamara Vas megyei Területi Szervezete.</w:t>
      </w:r>
    </w:p>
    <w:p>
      <w:pPr>
        <w:pStyle w:val="TextBody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Egészségügyi és Intézményi Irodájában, III. emelet 304., 305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itüntetési javaslatoknak </w:t>
      </w:r>
      <w:r>
        <w:rPr>
          <w:rFonts w:cs="Arial"/>
          <w:b/>
        </w:rPr>
        <w:t xml:space="preserve">2009. március 15-ig </w:t>
      </w:r>
      <w:r>
        <w:rPr>
          <w:rFonts w:cs="Arial"/>
        </w:rPr>
        <w:t xml:space="preserve">kell beérkeznie az </w:t>
      </w:r>
      <w:r>
        <w:rPr>
          <w:rFonts w:cs="Arial"/>
          <w:b/>
        </w:rPr>
        <w:t>Egészségügyi és Intézményi Iroda</w:t>
      </w:r>
      <w:r>
        <w:rPr>
          <w:rFonts w:cs="Arial"/>
        </w:rPr>
        <w:t xml:space="preserve"> </w:t>
      </w:r>
      <w:r>
        <w:rPr>
          <w:rFonts w:cs="Arial"/>
          <w:b/>
        </w:rPr>
        <w:t>címére (Szombathely, Kossuth L. u. 1-3.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, 2009. január 2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</w:t>
      </w:r>
      <w:r>
        <w:rPr>
          <w:rFonts w:cs="Arial"/>
          <w:b/>
        </w:rPr>
        <w:t>dr. Prugberger Emil</w:t>
      </w:r>
      <w:r>
        <w:rPr>
          <w:rFonts w:cs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</w:t>
      </w:r>
      <w:r>
        <w:rPr>
          <w:rFonts w:cs="Arial"/>
          <w:lang w:val="en-US" w:eastAsia="en-US"/>
        </w:rPr>
        <w:t xml:space="preserve">az Egészségügyi Szakmai Bizottság elnöke  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</w:t>
      </w:r>
      <w:r>
        <w:rPr>
          <w:u w:val="single"/>
        </w:rPr>
        <w:t>Érkezett:………………………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tüntetési javaslat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/ Személyi adatok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év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zületési neve: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zületési hely, idő: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yja nev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akcím:……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unkahely:……………………….…….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oglalkozás:…………………………….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AJ szám: …………………………………   Adószám: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/ Szakmai végzettsé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/ Tudományos, közéleti pály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./ Szakmai karrier-út leírás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5./ A díj illetve elismerés megnevezése: ………………………………………………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kol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6./ Különös tekintettel a kitüntetéshez leginkább alapot adó tevékenység részletesebb ismertetésér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ombathely 2009. „                „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cs="Arial"/>
        </w:rPr>
      </w:pPr>
      <w:r>
        <w:rPr>
          <w:rFonts w:cs="Arial"/>
        </w:rPr>
        <w:tab/>
        <w:t xml:space="preserve">  az  előterjesztő neve, aláírás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6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2"/>
      </w:rPr>
    </w:pPr>
    <w:r>
      <w:rPr>
        <w:rFonts w:cs="Arial"/>
        <w:sz w:val="22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0:00Z</dcterms:created>
  <dc:creator>Horváth Judit</dc:creator>
  <dc:description/>
  <dc:language>en-US</dc:language>
  <cp:lastModifiedBy>Horváth Judit</cp:lastModifiedBy>
  <dcterms:modified xsi:type="dcterms:W3CDTF">2009-01-05T07:30:00Z</dcterms:modified>
  <cp:revision>1</cp:revision>
  <dc:subject/>
  <dc:title/>
</cp:coreProperties>
</file>