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  <w:t>3. Tájékoztatás az Egészségügyi Alapellátó Intézmény kezelésében lévő rendelőegységek felújítási munkálatairó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/2009. (I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megtárgyalta a háziorvosi rendelőegységek felújítási munkálatainak RENOTERV általi tervezési költségeit összevetve az előzetes becsléssel túlzóan magasnak tartja, ezért indokoltnak tartja az építőipari vállalatoktól előzetes árajánlat bekérését.   Ezek birtokában kezdődhetnek a felújítási munkálato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Lakézi Gábor Városfejlesztési és Üzemeltetési Osztály vezetője,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téger Gábor a Közgazdaság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9. február havi Közgyűlés 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2:00Z</dcterms:created>
  <dc:creator>Csikós Mária</dc:creator>
  <dc:description/>
  <cp:keywords/>
  <dc:language>en-US</dc:language>
  <cp:lastModifiedBy>Csikós Mária</cp:lastModifiedBy>
  <dcterms:modified xsi:type="dcterms:W3CDTF">2009-01-26T14:01:00Z</dcterms:modified>
  <cp:revision>2</cp:revision>
  <dc:subject/>
  <dc:title>3/2009</dc:title>
</cp:coreProperties>
</file>