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0085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rPr/>
      </w:pPr>
      <w:r>
        <w:rPr/>
        <w:t>Ikt.szám:  45 /2009.</w:t>
        <w:tab/>
        <w:t>Tárgy: Tájékoztató felújítási munkákról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Ü.i.: Szekeres Z.</w:t>
        <w:tab/>
      </w:r>
    </w:p>
    <w:p>
      <w:pPr>
        <w:pStyle w:val="Heading1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rPr/>
      </w:pPr>
      <w:r>
        <w:rPr/>
        <w:t>Szombathely Megyei Jogú Város</w:t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>Egészségügyi, Szociális és</w:t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>Családvédelmi Osztály</w:t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56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>Vass Péter</w:t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>
          <w:bCs/>
        </w:rPr>
      </w:pPr>
      <w:r>
        <w:rPr>
          <w:bCs/>
        </w:rPr>
        <w:t>Osztályvezető Úr</w:t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>
          <w:bCs/>
        </w:rPr>
      </w:pPr>
      <w:r>
        <w:rPr>
          <w:bCs/>
        </w:rPr>
        <w:t>részére</w:t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>
          <w:bCs/>
        </w:rPr>
      </w:pPr>
      <w:r>
        <w:rPr>
          <w:b/>
          <w:u w:val="single"/>
        </w:rPr>
        <w:t>Szombathely</w:t>
      </w:r>
      <w:r>
        <w:rPr>
          <w:b/>
        </w:rPr>
        <w:t xml:space="preserve">              </w:t>
      </w:r>
    </w:p>
    <w:p>
      <w:pPr>
        <w:pStyle w:val="TextBody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suth L. u. 1-3.</w:t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Heading1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rPr/>
      </w:pPr>
      <w:r>
        <w:rPr/>
        <w:t>Tisztelt Osztályvezető Úr!</w:t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 xml:space="preserve">2007 végén, </w:t>
      </w:r>
      <w:r>
        <w:rPr>
          <w:bCs/>
        </w:rPr>
        <w:t xml:space="preserve">előzetes felmérés alapján összeállítottuk az Egészségügyi Alapellátó Intézmény kezelésében lévő orvosi rendelők elvégzendő felújítási munkáinak listáját, valamint ezek elvégzésének felújítási kiadásait számszerűsítettük, </w:t>
      </w:r>
      <w:r>
        <w:rPr/>
        <w:t xml:space="preserve">az alábbiak szerint: </w:t>
      </w:r>
    </w:p>
    <w:p>
      <w:pPr>
        <w:pStyle w:val="Normal"/>
        <w:tabs>
          <w:tab w:val="clear" w:pos="708"/>
          <w:tab w:val="left" w:pos="52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áki úti orvosi rendelő ablakainak, és bejárati ajtóinak cseréje</w:t>
      </w:r>
      <w:r>
        <w:rPr/>
        <w:t xml:space="preserve">                        </w:t>
      </w:r>
      <w:r>
        <w:rPr>
          <w:b/>
        </w:rPr>
        <w:t xml:space="preserve">7.200 eFt. </w:t>
      </w:r>
    </w:p>
    <w:p>
      <w:pPr>
        <w:pStyle w:val="Normal"/>
        <w:tabs>
          <w:tab w:val="clear" w:pos="708"/>
          <w:tab w:val="left" w:pos="5220" w:leader="none"/>
          <w:tab w:val="right" w:pos="8820" w:leader="none"/>
        </w:tabs>
        <w:rPr>
          <w:b/>
          <w:b/>
        </w:rPr>
      </w:pPr>
      <w:r>
        <w:rPr>
          <w:b/>
        </w:rPr>
        <w:t>Szent Márton utcai felnőtt háziorvosi rendelők felújítása</w:t>
      </w:r>
      <w:r>
        <w:rPr/>
        <w:t xml:space="preserve"> </w:t>
        <w:tab/>
      </w:r>
      <w:r>
        <w:rPr>
          <w:b/>
        </w:rPr>
        <w:t>11.200 eFt.</w:t>
      </w:r>
    </w:p>
    <w:p>
      <w:pPr>
        <w:pStyle w:val="Normal"/>
        <w:tabs>
          <w:tab w:val="clear" w:pos="708"/>
          <w:tab w:val="left" w:pos="5220" w:leader="none"/>
          <w:tab w:val="right" w:pos="8820" w:leader="none"/>
        </w:tabs>
        <w:rPr/>
      </w:pPr>
      <w:r>
        <w:rPr>
          <w:b/>
        </w:rPr>
        <w:t>Szent Márton utcai gyermek háziorvosi rendelők felújítása</w:t>
        <w:tab/>
        <w:t>6.700 eFt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bCs/>
        </w:rPr>
      </w:pPr>
      <w:r>
        <w:rPr>
          <w:b/>
          <w:bCs/>
        </w:rPr>
        <w:t xml:space="preserve">Rumi úti rendelő felújításának harmadik üteme </w:t>
        <w:tab/>
        <w:t>7.600 eFt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</w:rPr>
        <w:t>Deák Ferenc u. gyermekorvosi rendelő</w:t>
      </w:r>
      <w:r>
        <w:rPr/>
        <w:t xml:space="preserve"> </w:t>
      </w:r>
      <w:r>
        <w:rPr>
          <w:b/>
        </w:rPr>
        <w:t>ablakainak cseréje</w:t>
      </w:r>
      <w:r>
        <w:rPr/>
        <w:tab/>
      </w:r>
      <w:r>
        <w:rPr>
          <w:b/>
        </w:rPr>
        <w:t>3.500 eFt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</w:rPr>
        <w:t>Váci M. u. gyermekorvosi rendelőben akadálymentes WC kialakítása</w:t>
      </w:r>
      <w:r>
        <w:rPr/>
        <w:tab/>
      </w:r>
      <w:r>
        <w:rPr>
          <w:b/>
        </w:rPr>
        <w:t>1.200 eFt</w:t>
      </w:r>
      <w:r>
        <w:rPr/>
        <w:t>.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Az intézmények felújításának, átalakításának fedezetét Szombathely Megyei Jogú Város Önkormányzata 2008 évi költségvetésében biztosította, </w:t>
      </w:r>
      <w:r>
        <w:rPr>
          <w:b/>
        </w:rPr>
        <w:t>38.000.000 Ft.</w:t>
      </w:r>
      <w:r>
        <w:rPr/>
        <w:t xml:space="preserve"> értékben, a következők szerint: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Jáki úti orvosi rendelő ablakainak, és bejárati ajtóinak cseréje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Szent Márton utcai felnőtt háziorvosi rendelők felújítás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right" w:pos="7560" w:leader="none"/>
          <w:tab w:val="left" w:pos="7920" w:leader="none"/>
          <w:tab w:val="right" w:pos="8460" w:leader="none"/>
          <w:tab w:val="right" w:pos="8820" w:leader="none"/>
        </w:tabs>
        <w:jc w:val="both"/>
        <w:rPr/>
      </w:pPr>
      <w:r>
        <w:rPr/>
        <w:t>Szent Márton utcai gyermek háziorvosi rendelők felúj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rPr>
          <w:bCs/>
        </w:rPr>
      </w:pPr>
      <w:r>
        <w:rPr>
          <w:bCs/>
        </w:rPr>
        <w:t>Rumi úti rendelő felújításának harmadik üt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rPr/>
      </w:pPr>
      <w:r>
        <w:rPr/>
        <w:t>Deák Ferenc u. gyermekorvosi rendelő ablakainak cseréje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 xml:space="preserve">A Beruházási Iroda közbeszerzési eljárás kiírását kezdeményezte, melynek első ütemében a fenti munkák megvalósításához szükséges tervdokumentációk elkészítése szerepelt. Nyertes a szombathelyi RENOTERV Kft. lett, a kiírásnak megfelelően elkészítette az ajánlati dokumentációkat </w:t>
      </w:r>
      <w:r>
        <w:rPr>
          <w:b/>
        </w:rPr>
        <w:t>2.690 ezer forintért</w:t>
      </w:r>
      <w:r>
        <w:rPr/>
        <w:t xml:space="preserve">. Részletes költségbecslés is készült az alábbiak szerint: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>Jáki u. rendelő</w:t>
        <w:tab/>
        <w:t>12.541.684 Ft.</w:t>
      </w:r>
    </w:p>
    <w:p>
      <w:pPr>
        <w:pStyle w:val="Normal"/>
        <w:tabs>
          <w:tab w:val="clear" w:pos="708"/>
          <w:tab w:val="right" w:pos="3960" w:leader="none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>Deák u. rendelő</w:t>
        <w:tab/>
        <w:t>2.878.513 Ft.</w:t>
      </w:r>
    </w:p>
    <w:p>
      <w:pPr>
        <w:pStyle w:val="Normal"/>
        <w:tabs>
          <w:tab w:val="clear" w:pos="708"/>
          <w:tab w:val="right" w:pos="3960" w:leader="none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>Rumi u. rendelő</w:t>
        <w:tab/>
        <w:t>12.186.641 Ft.</w:t>
      </w:r>
    </w:p>
    <w:p>
      <w:pPr>
        <w:pStyle w:val="Normal"/>
        <w:tabs>
          <w:tab w:val="clear" w:pos="708"/>
          <w:tab w:val="right" w:pos="3960" w:leader="none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>Szent Márton u. gyerek r.</w:t>
        <w:tab/>
        <w:t>11.640.901 Ft.</w:t>
      </w:r>
    </w:p>
    <w:p>
      <w:pPr>
        <w:pStyle w:val="Normal"/>
        <w:tabs>
          <w:tab w:val="clear" w:pos="708"/>
          <w:tab w:val="right" w:pos="3960" w:leader="none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>
          <w:u w:val="single"/>
        </w:rPr>
        <w:t>Szent Márton u. felnőtt r.</w:t>
        <w:tab/>
        <w:t>22.431.748 Ft</w:t>
      </w:r>
      <w:r>
        <w:rPr/>
        <w:t>.</w:t>
      </w:r>
    </w:p>
    <w:p>
      <w:pPr>
        <w:pStyle w:val="Normal"/>
        <w:tabs>
          <w:tab w:val="clear" w:pos="708"/>
          <w:tab w:val="right" w:pos="3960" w:leader="none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>Összesen:</w:t>
        <w:tab/>
        <w:t>61.679.487 Ft.</w:t>
      </w:r>
    </w:p>
    <w:p>
      <w:pPr>
        <w:pStyle w:val="Normal"/>
        <w:tabs>
          <w:tab w:val="clear" w:pos="708"/>
          <w:tab w:val="right" w:pos="3960" w:leader="none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u w:val="single"/>
        </w:rPr>
      </w:pPr>
      <w:r>
        <w:rPr>
          <w:u w:val="single"/>
        </w:rPr>
        <w:t>Tervezés:</w:t>
        <w:tab/>
        <w:t>2.690.400 Ft.</w:t>
      </w:r>
    </w:p>
    <w:p>
      <w:pPr>
        <w:pStyle w:val="Normal"/>
        <w:tabs>
          <w:tab w:val="clear" w:pos="708"/>
          <w:tab w:val="right" w:pos="3960" w:leader="none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>Összesen:</w:t>
        <w:tab/>
        <w:t>64.369.887 Ft.</w:t>
      </w:r>
    </w:p>
    <w:p>
      <w:pPr>
        <w:pStyle w:val="Normal"/>
        <w:tabs>
          <w:tab w:val="clear" w:pos="708"/>
          <w:tab w:val="right" w:pos="3960" w:leader="none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u w:val="single"/>
        </w:rPr>
      </w:pPr>
      <w:r>
        <w:rPr>
          <w:u w:val="single"/>
        </w:rPr>
        <w:t>Fedezet:</w:t>
        <w:tab/>
        <w:t>38.000.000 Ft.</w:t>
      </w:r>
    </w:p>
    <w:p>
      <w:pPr>
        <w:pStyle w:val="Normal"/>
        <w:tabs>
          <w:tab w:val="clear" w:pos="708"/>
          <w:tab w:val="right" w:pos="3960" w:leader="none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>Fedezethiány:</w:t>
        <w:tab/>
        <w:t>26.369.887 Ft.</w:t>
      </w:r>
    </w:p>
    <w:p>
      <w:pPr>
        <w:pStyle w:val="Normal"/>
        <w:tabs>
          <w:tab w:val="clear" w:pos="708"/>
          <w:tab w:val="right" w:pos="3960" w:leader="none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 xml:space="preserve">Meglepetésünkre </w:t>
      </w:r>
      <w:r>
        <w:rPr>
          <w:b/>
        </w:rPr>
        <w:t>26.000 ezer forinttal</w:t>
      </w:r>
      <w:r>
        <w:rPr/>
        <w:t xml:space="preserve"> magasabb összeg került megállapításra. Igaz emelkedett a műszaki tartalom is, pl. akadálymentesítés, elhasználódás, egy orvos egy rendelő elv biztosítása, stb. Azon kívül eltelt másfél év a tervezetünk elkészítése óta, ami az évenkénti közel 10%-os infláció mellett emelheti a költségeket.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>A második közbeszerzési eljárást, mely a kivitelezésről szólna, a Beruházási Iroda tájékoztatása alapján a magas költségeltérés miatt nem lehet kiírni. Ezért a Beruházási Iroda képviselőjének kezdeményezésére január 12.-én tárgyalást kezdtünk a RENOTERV Kft. ügyvezetőjével, Tölgyesi Ernőnével, a Beruházási Iroda vezetőjével és előadójával, Tóth Istvánnal és Borsodi Istvánnal. Két megoldás körvonalazódott: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>1.)  A tervezőnek tételesen át kell dolgozni a költségvetéseket, milyen munkákat lehessen elhagyni. A megbeszélésen kitűnt, hogy az építési árakból a tervező semmit nem enged, mindent jónak talál, nem dolgozható át a technológiai folyamat sem. Csupán részmunkák elhagyásával lehet a csökkenést elérni a következők szerint: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>
          <w:b/>
        </w:rPr>
        <w:t xml:space="preserve">Jáki úti ablakok cseréje: </w:t>
      </w:r>
      <w:r>
        <w:rPr/>
        <w:t xml:space="preserve">Csak a földszinti háziorvosi rendelők és várók ablakai, és bejárati ajtóik lennének cserélve, emeleten a könyvtár és a szolgálati lakás ablakai, és bejárati ajtóik nem.  A tervben a meglévő nyílászárók színesre történő cseréje szerepel. A módosításban fehér színű kerülne beépítésre.  Ez kb. </w:t>
      </w:r>
      <w:r>
        <w:rPr>
          <w:b/>
        </w:rPr>
        <w:t xml:space="preserve">7000 ezer forint </w:t>
      </w:r>
      <w:r>
        <w:rPr/>
        <w:t>megtakarítást eredményezne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>
          <w:b/>
        </w:rPr>
        <w:t xml:space="preserve">Deák rendelő ablakcsere: </w:t>
      </w:r>
      <w:r>
        <w:rPr/>
        <w:t>maradna az eredeti terv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>
          <w:b/>
        </w:rPr>
        <w:t xml:space="preserve">Rumi úti átalakítás: </w:t>
      </w:r>
      <w:r>
        <w:rPr/>
        <w:t xml:space="preserve">A vízvételi helyek kiegészítőinek elhagyása (piperepolc, szemetes kosár, WC kefe, stb.) kb.  </w:t>
      </w:r>
      <w:r>
        <w:rPr>
          <w:b/>
        </w:rPr>
        <w:t>250 ezer forint</w:t>
      </w:r>
      <w:r>
        <w:rPr/>
        <w:t xml:space="preserve"> megtakarítás. A tervező nyilatkozata szerint nem tud másban visszalépni, és nem is akar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Szent Márton felnőtt orvosi rendelő átalakítás: </w:t>
      </w:r>
      <w:r>
        <w:rPr/>
        <w:t xml:space="preserve">Személyzeti öltöző átalakításának elhagyása. kb. </w:t>
      </w:r>
      <w:r>
        <w:rPr>
          <w:b/>
        </w:rPr>
        <w:t>300 ezer forint</w:t>
      </w:r>
      <w:r>
        <w:rPr/>
        <w:t xml:space="preserve"> megtakarítás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>
          <w:b/>
        </w:rPr>
        <w:t xml:space="preserve">Szent Márton gyerekrendelő átalakítás: </w:t>
      </w:r>
      <w:r>
        <w:rPr/>
        <w:t xml:space="preserve">Mozgáskorlátozott WC kialakítása megtörténne, de a burkolás és a szaniterek felszerelése elmaradna, kb. </w:t>
      </w:r>
      <w:r>
        <w:rPr>
          <w:b/>
        </w:rPr>
        <w:t>800 ezer forint</w:t>
      </w:r>
      <w:r>
        <w:rPr/>
        <w:t xml:space="preserve"> megtakarítás. Szélfogó ajtó nem automatikus nyitású, hanem hagyományos. Ez kb. </w:t>
      </w:r>
      <w:r>
        <w:rPr>
          <w:b/>
        </w:rPr>
        <w:t>700 ezer forint</w:t>
      </w:r>
      <w:r>
        <w:rPr/>
        <w:t xml:space="preserve"> megtakarítást eredményez. Védőnői szolgálat helyiségeibe tervezett átalakítások elmaradása, kb. </w:t>
      </w:r>
      <w:r>
        <w:rPr>
          <w:b/>
        </w:rPr>
        <w:t>800 ezer forint</w:t>
      </w:r>
      <w:r>
        <w:rPr/>
        <w:t xml:space="preserve"> megtakarítás. Nem lennének kicserélve a rendelő rossz állagú bejárati ajtói. Ez ismét kb. </w:t>
      </w:r>
      <w:r>
        <w:rPr>
          <w:b/>
        </w:rPr>
        <w:t>800 ezer forint</w:t>
      </w:r>
      <w:r>
        <w:rPr/>
        <w:t xml:space="preserve"> megtakarítást eredményez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 xml:space="preserve">Mindkét rendelőben a függőleges- és vízszintes felületeket elválasztó hajlatidomokat el lehet hagyni. Ez kb. </w:t>
      </w:r>
      <w:r>
        <w:rPr>
          <w:b/>
        </w:rPr>
        <w:t>700 ezer forint</w:t>
      </w:r>
      <w:r>
        <w:rPr/>
        <w:t xml:space="preserve"> megtakarítást hoz.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 xml:space="preserve">Előzetes számítások szerint a csökkentés után a hiány </w:t>
      </w:r>
      <w:r>
        <w:rPr>
          <w:b/>
        </w:rPr>
        <w:t>15.000 ezer Ft-ra</w:t>
      </w:r>
      <w:r>
        <w:rPr/>
        <w:t xml:space="preserve"> redukálódhat. Megállapítottuk, hogy a hiányhoz forrásokat kell keresni, mert a közgyűlési határozatban minden rendelőben végzendő munka, jóváhagyásra került. A megbeszélésen szóba került a 2008 évi pénzmaradvány elszámolásakor az intézményi beruházások és felújítási kiadásokon keletkezett pénzmaradvány e feladatra történő felhasználása (jóváhagyása). Intézményünk által nem ismert a 2009 évi intézményi beruházások és felújítási kiadások tartalma és nagyságrendje, de biztosan lenne lehetőség ezen kiadások terhére mérsékelni a hiány összegét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 xml:space="preserve">2.)  A Szent Márton felnőtt orvosi rendelő felújításának elmaradásával a többi munka csökkentett műszaki tartalommal elkészülne. Ez a megoldás véleményünk szerint azért okozna problémát, mert a rendelőben dolgozó háziorvosok nem törődnének bele abba a ténybe, hogy pénzhiány miatt, miért az ő rendelőjük felújítása marad el. Annál is inkább, mivel a képviselőtestület azt jóváhagyta.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>Kérem Tisztelt Osztályvezető Urat, hogy a fenti probléma megoldásában segítségünkre lenni szíveskedjék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>Szombathely, 2009. január 14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  <w:t xml:space="preserve">                                                      </w:t>
      </w:r>
      <w:r>
        <w:rPr/>
        <w:t>Köszönettel: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560" w:leader="none"/>
          <w:tab w:val="left" w:pos="7920" w:leader="none"/>
          <w:tab w:val="right" w:pos="8820" w:leader="none"/>
        </w:tabs>
        <w:jc w:val="both"/>
        <w:rPr/>
      </w:pPr>
      <w:r>
        <w:rPr>
          <w:b/>
          <w:bCs/>
        </w:rPr>
        <w:t xml:space="preserve">                                   </w:t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right" w:pos="7560" w:leader="none"/>
          <w:tab w:val="left" w:pos="7920" w:leader="none"/>
          <w:tab w:val="right" w:pos="8460" w:leader="none"/>
          <w:tab w:val="right" w:pos="882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Vigné Horváth Ilona</w:t>
      </w:r>
    </w:p>
    <w:p>
      <w:pPr>
        <w:pStyle w:val="Normal"/>
        <w:tabs>
          <w:tab w:val="clear" w:pos="708"/>
          <w:tab w:val="left" w:pos="372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intézményvezető</w:t>
      </w:r>
    </w:p>
    <w:p>
      <w:pPr>
        <w:pStyle w:val="Normal"/>
        <w:tabs>
          <w:tab w:val="clear" w:pos="708"/>
          <w:tab w:val="left" w:pos="372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right" w:pos="7560" w:leader="none"/>
          <w:tab w:val="left" w:pos="7920" w:leader="none"/>
          <w:tab w:val="right" w:pos="8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right" w:pos="7560" w:leader="none"/>
          <w:tab w:val="left" w:pos="7920" w:leader="none"/>
          <w:tab w:val="right" w:pos="8820" w:leader="none"/>
        </w:tabs>
        <w:jc w:val="center"/>
        <w:rPr/>
      </w:pPr>
      <w:r>
        <w:rPr/>
        <w:drawing>
          <wp:inline distT="0" distB="0" distL="0" distR="0">
            <wp:extent cx="359156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3:00Z</dcterms:created>
  <dc:creator>Eüalap2</dc:creator>
  <dc:description/>
  <cp:keywords/>
  <dc:language>en-US</dc:language>
  <cp:lastModifiedBy>zoli</cp:lastModifiedBy>
  <cp:lastPrinted>2009-01-14T13:34:00Z</cp:lastPrinted>
  <dcterms:modified xsi:type="dcterms:W3CDTF">2009-01-14T12:35:00Z</dcterms:modified>
  <cp:revision>6</cp:revision>
  <dc:subject/>
  <dc:title>Felmérés az egy orvos egy rendelő kialakításának lehetőségeiről</dc:title>
</cp:coreProperties>
</file>