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LŐTERJESZTÉS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Szombathely Megyei Jogú Város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Egészségügyi Szakmai Bizottsága 2009. január  21-i ülésére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jékoztatás az Egészségügyi Alapellátó Intézmény kezelésében lévő rendelőegységek felújítási munkálatairó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Tisztelt Bizottság!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Vigné Horváth Ilona, az Egészségügyi Alapellátó Intézmény vezetője beszámolt az intézményük kezelésében álló rendelők felújítási munkálatairól, mely célra 38 millió Ft volt fedezetként biztosítva a 2008. évi költségvetésben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közbeszerzési eljárás nyertese a RENOTERV Kft. részletes költségbecslést készített, mely szerint az összköltség 26 369 887,- forinttal meghaladja a rendelkezésre álló költségvetési fedezetet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probléma megoldásához kért intézményvezető asszony segítséget, részletes tájékoztatóját és megoldási javaslatát mellékelem az előterjesztéshez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sztelettel kérem a Bizottságot, hogy a kérelmet megtárgyalni és a döntést hozni szíveskedjen. </w:t>
      </w:r>
      <w:r>
        <w:rPr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január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Vass Péter:/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osztályvezető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./2009. (I.21.) ESzB. számú határ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Egészségügyi Szakmai Bizottsága megtárgyalta a háziorvosi rendelőegységek felújítási munkálatairól szóló előterjesztést é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08" w:hanging="348"/>
        <w:jc w:val="both"/>
        <w:rPr/>
      </w:pPr>
      <w:r>
        <w:rPr>
          <w:rFonts w:cs="Arial" w:ascii="Arial" w:hAnsi="Arial"/>
        </w:rPr>
        <w:t>A.)Javasolja a felújítási költségvetés részletes átdolgozását a tájékoztató 1. pontjában megfogalmazottak szerinti részmunkák elhagyásával,  11,35 millió Ft értékben, valamint javasolja a fenn maradó további 15 millió Ft összegű hiány fedezetét SZMJV 2009. évi költségvetésében biztosítani a 2008. évi intézményi és felújítási pénzmaradványok és a 2009. évi intézményi beruházások és felújítási kiadások terhér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08" w:hanging="348"/>
        <w:jc w:val="both"/>
        <w:rPr/>
      </w:pPr>
      <w:r>
        <w:rPr>
          <w:rFonts w:cs="Arial" w:ascii="Arial" w:hAnsi="Arial"/>
        </w:rPr>
        <w:t>B.)Javasolja a felújítási költségvetés részletes átdolgozását a tájékoztató 1. pontjában megfogalmazottak szerinti részmunkák elhagyásával,  11,35 millió Ft értékben, és a fenn maradó további 15 millió Ft összegű fedezethiány miatt javasolja a/az …………………………………………… úti rendelőegység felújítási munkáinak más időpontra …………………… történő átütemezésé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08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08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 xml:space="preserve"> </w:t>
        <w:tab/>
        <w:t>Dr. Prugberger Emil, az Egészségügyi Szakmai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</w:rPr>
        <w:t xml:space="preserve">(A végrehajtás előkészítéséért: Lakézi Gábor Városfejlesztési és Üzemeltetési Osztály vezetője, 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 a Közgazdasági Osztály vezetője,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ss Péter, az Egészségügyi, Szociális és Családvédelmi Osztály vezetője,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gné Horváth Ilona, az Egészségügyi Alapellátó Intézmény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9. február havi Közgyűlé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-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mallCaps/>
        <w:sz w:val="22"/>
      </w:rPr>
    </w:pPr>
    <w:r>
      <w:rPr>
        <w:rFonts w:cs="Arial" w:ascii="Arial" w:hAnsi="Arial"/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mallCaps/>
        <w:sz w:val="22"/>
      </w:rPr>
    </w:pPr>
    <w:r>
      <w:rPr>
        <w:rFonts w:cs="Arial" w:ascii="Arial" w:hAnsi="Arial"/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20"/>
      </w:rPr>
      <w:tab/>
      <w:t>egészségügyi és Intézményi irod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58:00Z</dcterms:created>
  <dc:creator>Horváth Judit</dc:creator>
  <dc:description/>
  <cp:keywords/>
  <dc:language>en-US</dc:language>
  <cp:lastModifiedBy>Csikós Mária</cp:lastModifiedBy>
  <cp:lastPrinted>2007-09-13T11:14:00Z</cp:lastPrinted>
  <dcterms:modified xsi:type="dcterms:W3CDTF">2009-01-16T09:35:00Z</dcterms:modified>
  <cp:revision>8</cp:revision>
  <dc:subject/>
  <dc:title>ELŐTERJESZTÉS</dc:title>
</cp:coreProperties>
</file>