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b/>
          <w:b/>
        </w:rPr>
      </w:pPr>
      <w:r>
        <w:rPr>
          <w:b/>
        </w:rPr>
        <w:t>2. Javaslat privatizált fogorvosi praxis megvételekor kötendő megállapodásra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2/2009. (I.21.) ESzB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tabs>
          <w:tab w:val="left" w:pos="-2127" w:leader="none"/>
          <w:tab w:val="left" w:pos="-1985" w:leader="none"/>
          <w:tab w:val="left" w:pos="360" w:leader="none"/>
          <w:tab w:val="left" w:pos="1134" w:leader="none"/>
          <w:tab w:val="left" w:pos="1985" w:leader="none"/>
          <w:tab w:val="left" w:pos="5103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. Az Egészségügyi Szakmai Bizottság a privatizált fogorvosi praxis megvételekor kötendő megállapodásra tett javaslatot megtárgyalta, és azt az előterjesztés 1. sz. mellékletében foglaltak szerint javasolja elfogadásra a Közgyűlésne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-2127" w:leader="none"/>
          <w:tab w:val="left" w:pos="-1985" w:leader="none"/>
          <w:tab w:val="left" w:pos="180" w:leader="none"/>
          <w:tab w:val="left" w:pos="360" w:leader="none"/>
          <w:tab w:val="left" w:pos="1134" w:leader="none"/>
          <w:tab w:val="left" w:pos="1985" w:leader="none"/>
          <w:tab w:val="left" w:pos="5103" w:leader="none"/>
        </w:tabs>
        <w:ind w:left="360" w:hanging="360"/>
        <w:rPr/>
      </w:pPr>
      <w:r>
        <w:rPr>
          <w:rFonts w:cs="Arial" w:ascii="Arial" w:hAnsi="Arial"/>
        </w:rPr>
        <w:t>2. A Bizottság felkéri Közgyűlést, hogy hatalmazza fel a polgármestert és az Egészségügyi Alapellátó Intézmény vezetőjét, hogy a privatizált fogorvosi praxist megvásárló vállalkozó fogorvosokkal a megállapodást aláírj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 xml:space="preserve">Felelősök: </w:t>
      </w: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Vass Péter, az Egészségügyi, Szociális és Családvédelm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1. pont Közgyűlés január havi ülés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2. pont folyamato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3:51:00Z</dcterms:created>
  <dc:creator>Csikós Mária</dc:creator>
  <dc:description/>
  <cp:keywords/>
  <dc:language>en-US</dc:language>
  <cp:lastModifiedBy>Csikós Mária</cp:lastModifiedBy>
  <dcterms:modified xsi:type="dcterms:W3CDTF">2009-01-26T13:59:00Z</dcterms:modified>
  <cp:revision>2</cp:revision>
  <dc:subject/>
  <dc:title>2/2009</dc:title>
</cp:coreProperties>
</file>