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 2009. január 21-i ülésére</w:t>
      </w:r>
    </w:p>
    <w:p>
      <w:pPr>
        <w:pStyle w:val="Normal"/>
        <w:ind w:left="49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Javaslat privatizált fogorvosi praxis megvételekor kötendő megállapodás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fogászati alapellátást Szombathely Megyei Jogú Városban 18 fogorvos biztosítja, közülük kettő fogorvos közalkalmazotti jogviszonyban ál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ombathely Megyei Jogú Város Közgyűlése a 304/2002. (IX.26.) Kgy. számú határozatával fogadta el Szombathely Város fogorvosainak funkcionális privatizációját és a vállalkozói fogorvosi megállapodást. Időközben a fogorvosi tevékenység végzéséhez szükséges eszközök privatizációja is megtörtént, amelyről az önkormányzat és a vállalkozó fogorvosok között megállapodás készü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íg a korábbi megállapodások az önkormányzat és a vállalkozó fogorvosok között köttettek, az utóbbi időben már felmerült privatizált fogorvosi praxis eladásának az igénye.  Ennek következtében szükségessé vált a privatizált fogorvosi praxist vásárló fogorvosokkal új tartalmú, a megváltozott élethelyzethez alkalmazkodó megállapodást kötni. A privatizált fogorvosi praxis vásárlásakor a mellékelt megállapodás megkötését javas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t az Állami Népegészségügyi és Tisztiorvosi Szolgálat Szombathelyi-, Csepregi-, Kőszegi Városi Intézete – a 108/2008. (XII.10.) ESzB. sz. határozata alapján dr. Kiss Géza városi fogászati szakfelügyelő főorvos véleményének figyelembe vételével -, továbbá a Magyar Orvosi Kamara Vas Megyei Területi Szervezete, és az alapellátásban dolgozó fogorvosok képviselői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Kérem a Tisztelt Bizottságot, hogy az előterjesztést megtárgyalni, és a határozati javaslatot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ombathely, 2009. január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Vass Péter :/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ztályvezető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. (I.21.) ESzB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/>
        <w:t>Az Egészségügyi Szakmai Bizottság a privatizált fogorvosi praxis megvételekor kötendő megállapodásra tett javaslatot megtárgyalta, és azt az előterjesztés 1. sz. mellékletében foglaltak szerint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A Bizottság felkéri Közgyűlést, hogy hatalmazza fel a polgármestert és az Egészségügyi Alapellátó Intézmény vezetőjét, hogy a privatizált fogorvosi praxist megvásárló vállalkozó fogorvosokkal a megállapodás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Közgyűlés január hav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1:00Z</dcterms:created>
  <dc:creator>Horváth Judit</dc:creator>
  <dc:description/>
  <cp:keywords/>
  <dc:language>en-US</dc:language>
  <cp:lastModifiedBy>Csikós Mária</cp:lastModifiedBy>
  <cp:lastPrinted>2009-01-16T10:37:00Z</cp:lastPrinted>
  <dcterms:modified xsi:type="dcterms:W3CDTF">2009-01-16T10:11:00Z</dcterms:modified>
  <cp:revision>3</cp:revision>
  <dc:subject/>
  <dc:title>ELŐTERJESZTÉS</dc:title>
</cp:coreProperties>
</file>