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  <w:t>502/2008.(XII.18.) Kgy. sz. határozat</w:t>
      </w:r>
    </w:p>
    <w:p>
      <w:pPr>
        <w:pStyle w:val="Normal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elhatározza, hogy a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>„Javaslat a felnőtt háziorvosok, házi gyermekorvosok és fogorvosok vizitdíj kompenzációval kapcsolatos támogatási szerződésének módosítására”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</w:rPr>
        <w:tab/>
        <w:t>„Javaslat az Oladi Sportliget Kft-vel kötött megállapodás módosítására”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>„Javaslat az Önkormányzat és a Vasi Volán Zrt. közötti külön megállapodás megkötésére, a ráfordítások, a veszteség kiegyenlítés számításának rendjéről”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</w:rPr>
        <w:tab/>
        <w:t>„Javaslat Gencsapáti, Söpte és Szombathely által közös ipari park kialakítására és iparterület közös hasznosítására”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>„Javaslat az Önkormányzat Szervezeti és Működési Szabályzatáról szóló önkormányzati rendelet módosítására, továbbá a Polgármesteri Hivatal szervezet átalakítására vonatkozó felhatalmazásra”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</w:rPr>
        <w:tab/>
        <w:t>című</w:t>
      </w:r>
      <w:r>
        <w:rPr>
          <w:rFonts w:cs="Arial"/>
          <w:bCs/>
        </w:rPr>
        <w:t xml:space="preserve"> előterjesztéseket nyilvános ülésére</w:t>
      </w:r>
      <w:r>
        <w:rPr>
          <w:rFonts w:cs="Arial"/>
        </w:rPr>
        <w:t xml:space="preserve">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alapján sürgősségi indítványként napirendjére tűzi.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/</w:t>
        <w:tab/>
        <w:t>A Közgyűlés a „Javaslat a SZOVA Zrt. által építőipari gazdasági társaság alapításának elhatározására” című előterjesztés sürgősségi indítványként napirendre tűzésére vonatkozó javaslatot nem fogadta el.</w:t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3./</w:t>
        <w:tab/>
        <w:t xml:space="preserve">A Közgyűlés a „Javaslat privatizált fogorvosi praxis megvételekor kötendő megállapodásra” című előterjesztést napirendjéről levesz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6:00Z</dcterms:created>
  <dc:creator>sumeghy.veronika</dc:creator>
  <dc:description/>
  <dc:language>en-US</dc:language>
  <cp:lastModifiedBy>sumeghy.veronika</cp:lastModifiedBy>
  <dcterms:modified xsi:type="dcterms:W3CDTF">2009-01-07T11:57:00Z</dcterms:modified>
  <cp:revision>1</cp:revision>
  <dc:subject/>
  <dc:title>502/2008</dc:title>
</cp:coreProperties>
</file>