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4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Nagy Szabolcs (sz.: Szombathely, 1978.06.15., an.: Geley Ibolyka) Szombathely, Stromfeld A. u. 59. fszt. 1. szám alatti lakos adósságkezelési szolgáltatás megszüntetése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44/2008. ( XII.18.  ) számú végzéséve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5263-8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döntés ellen fellebbezésnek helye nincs. A döntés felülvizsgálatát jogszabálysértésre hivatkozással a Vas Megyei Bíróságtól a határozat közlésétől számított 30 napon belül lehet kérni. A keresetlevelet az I. fokú közigazgatási határozatot hozó szervnél kell benyújtani. A pert az Önkormányzat ellen kell indítani. </w:t>
      </w:r>
    </w:p>
    <w:p>
      <w:pPr>
        <w:pStyle w:val="Normal"/>
        <w:jc w:val="both"/>
        <w:rPr/>
      </w:pPr>
      <w:r>
        <w:rPr>
          <w:rFonts w:cs="Arial"/>
        </w:rPr>
        <w:t>A keresetlevelet elektronikus úton benyújta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szociális igazgatás költség– és illetékmentes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gy Szabolcs (sz.: Szombathely, 1978.06.15., an.: Geley Ibolyka) Szombathely, Stromfeld A. u. 59. fszt. 1. szám alatti lakos 2007.12.01. napjától adósságkezelési szolgáltatásban részes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gy Szabolcs adósságkezelési szolgáltatását Szombathely Megyei Jogú Város Polgármestere a 2008.10.21. napján kelt, 35263-8/2008. számú határozatával megszüntette, mivel Nagy Szabolcs az adósságkezelési szolgáltatás megállapításáról szóló határozatban szereplő önrészt 2008. május, június és július hónapokban nem teljesítette, valamint az adósságkezelési szolgáltatás igénybevételének időtartama alatt a lakásfenntartási kiadásokkal kapcsolatos fizetési kötelezettségének 2008. május, június és július hónapokban nem tett ele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dósságkezelési szolgáltatás megszüntetéséről szóló határozatot Nagy Szabolcs a tértivevény tanúsága szerint 2008. november 06. napján vette át, így a 35263-8/2008. számú határozat 2008. november 21. napján jogerőre emelked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Nagy Szabolcs a törvényes határidőn túl, 2008. november 24. napján fellebbezéssel élt (a fellebbezési kérelmét személyesen nyújtotta be 2008. november 24-én Szombathely Megyei Jogú Város Polgármesteri Hivatal Szociálpolitikai Irodáján)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igazgatási hatósági eljárás és szolgáltatás általános szabályairól szóló 2004. évi CXL. törvény (a továbbiakban: Ket.) 99. § (1) bekezdése alapján a fellebbezést a döntés közlésétől számított 15 napon belül lehet előterjeszteni. A Ket. 104. § (2) bekezdése értelmében a határidőn túl benyújtott fellebbezést az elbírálásra jogosult szerv érdemi vizsgálat nélkül végzéssel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kérelmező a fellebbezését a törvényben meghatározott határidőn túl nyújtotta be, ezért a II. fokon eljárt hatóság a fellebbezést érdemi vizsgálat nélkü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§ (1) bekezdésén, az illetékesség a Ket. 21. § (1) bekezdés a) pontján alapul. A döntés Ket. 99. § és 104. §-án alapul. A jogorvoslati lehetőségét a Ket. 109. § (2) bekezdéseiben foglaltakra figyelemmel állapítottam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döntés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anuár 5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5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Németh Edit (sz.: Szombathely, 1959.04.12., an.: Seregély Ildikó ) Szombathely, Gárdonyi G. u. 8. – tartózkodási helye: Szombathely, Kodály Z. u. 12. 9/40. - szám alatti lakos ápolási díjra való jogosultságának megszüntetése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45/2008. ( XII.18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2348-20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határozat ellen fellebbezésnek helye nincs. A határozat felülvizsgálatát jogszabálysértésre hivatkozással a Vas Megyei Bíróságtól a határozat közlésétől számított 30 napon belül lehet kérni. A keresetlevelet az I. fokú közigazgatási határozatot hozó szervnél kell benyújtani. A pert az Önkormányzat ellen kell ind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benyújta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émeth Edit (sz.: Szombathely, 1959.04.12., an.: Seregély Ildikó) Szombathely, Gárdonyi G. u. 8. – tartózkodási helye: Szombathely, Kodály Z. u. 12. 9/40 - szám alatti lakos 2006.08.04-től önkormányzati ápolási díjban részesült 18 év feletti, tartósan beteg gyermeke, Lakics Szabolcs ápolása miatt.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Németh Edit ápolási díját Szombathely Megyei Jogú Város Polgármestere a 2008.10.27. napján kelt, 32348-20/2008. számú határozatával 2008.10.31. napjával megszüntett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szociális igazgatásról és szociális ellátásokról szóló 1993. évi III. törvény (a továbbiakban: Szt.) 25. § (4) bekezdése értelmében az ápolási díjra való jogosultság feltételeit a jogosultságot megállapító szerv kétévente legalább egyszer felülvizsgálja. Előzőek alapján az I. fokon eljárt hatóság 2008.06.19. napján eljárást indított az ápolási díj felülvizsgálata irán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008.06.23-án kelt háziorvosi igazolás alapján Lakics Szabolcs tartósan beteg, és betegsége miatt állandó és tartós gondozásra szorul. A gondozás várható időtartama 3 hónapnál hosszab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z Szt. 43. § (4) bekezdés b) pontja szerint az ápolási díjat kérő személy, illetve az ápolási díjat megállapító szerv a háziorvos által kiállított szakvélemény arra vonatkozó részének, hogy az ápolt állandó és tartós gondozásra szorul, felülvizsgálatát kérheti az ápolt személy tartózkodási helye szerint illetékes módszertani intézmény által kijelölt szakértőtől. A vizsgálat elkészítéséhez az ápolási díjban részesülő személy beleegyezése nem szükséges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ntiek alapján az eljáró hatóság a 2008.06.23-án kelt háziorvosi szakvélemény felülvizsgálatát kérte az illetékes Nyugat-Dunántúli Regionális Szociális Módszertani Központtól (a továbbiakban: Módszertani Központ)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Módszertani Központ 2008.08.25-én kelt tájékoztatása szerint a kirendelt szakértő többszöri próbálkozás során sem tudta a helyszíni vizsgálatot elvégezni, mert a vizsgálattal Németh Edit ápoló nem értett egyet, és nem is járult hozzá a helyszíni vizsgálathoz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Módszertani Központ 2008.09.08-án kelt értesítése szerint Németh Edit telefonos és írásbeli értesítést kapott a helyszíni vizsgálatról, valamint annak időpontjáról. Németh Edit telefonon tájékoztatta a szakértő intézményt, hogy a megjelölt időpont nem megfelelő számára és egy későbbi (októberi) időpontot szeretne. Az intézmény ezt követően kérte, hogy Németh Edit ez irányú kérését írásban tegye meg 2008.09.19-ig, valamint felhívta figyelmét, hogy amennyiben írásos kérelme a fenti időpontig nem érkezik meg az intézményhez, úgy a vizsgálat elvégzésének sikertelenségéről a vizsgálatot kérő hatóságot tájékoztatja. Az írásos kérelem a vizsgálat időpontjának módosítására vonatkozóan a kitűzött határidőn belül a Módszertani Központhoz nem érkezett meg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Módszertani Központ 2008.09.29-én kelt tájékoztatása szerint Németh Edittel többszöri egyeztetéssel sem sikerült időpontot találniuk a vizsgálat elvégzésére, mert azt mindannyiszor visszautasította, így a háziorvos által kiállított szakvélemény felülvizsgálatát a Módszertani Központ nem tudta elvégezni, az ápolt állapotára vonatkozó szakvéleményt nem állt módjában kiállítani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Mivel Németh Edit az ápolási díjra való jogosultság feltételeinek felülvizsgálatára irányuló eljárást akadályozta (nem tette lehetővé 2008.07.28. napjától 2008.09.30. napjáig a Módszertani Központ vizsgálatának elvégzését), így az I. fokon eljárt hatóságnak a jogosultság fennállásának feltételeit tisztázni (miszerint az ápolt állandó és tartós gondozásra szorul) nem állt módjában, ezért az I. fokon eljárt hatóság Németh Edit ápolási díjra való jogosultságát megszüntette.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megszüntetés időpontja az Szt. 25. § (10) bekezdése alapján került megállapításra, miszerint: ha a felülvizsgálat eredményeként a havi rendszeres szociális ellátásra való jogosultság megszűnik, akkor az ellátás folyósítását a határozat meghozatala hónapjának utolsó napjával kell megszüntetn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Edit a határozat ellen a törvényes határidőn belül, 2008. december 2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Edit fellebbezésében előadta, hogy Lakics Szabolcs nevű gyermeke tartósan beteg, betegsége miatt állandó és tartós gondozásra szorul. Nevezett gyermekét egyedül neveli. A Módszertani Központ 2008.08.13-án és 2008.08.27-én előzetes egyeztetés nélkül kereste meg, csak ezt követően értesítették írásban. Az írásban megadott időpontok Németh Edit számára nem voltak megfelelőek (gyermeke vizsgára való felkészülése, valamint saját betegsége miatt), ezért kérte a Módszertani Központot, hogy későbbi időpontot adjanak. Fellebbezésében kérte annak figyelembe vételét, hogy az ápolási díj nélkül gyermeke gondozását ellátni nem tudja, munkát pedig nem tudna vállaln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Editnek az I. fokú eljárás során többször (4 alkalommal) volt alkalma arra, hogy a vizsgálat elvégzését a Módszertani Központ számára lehetővé tegye, továbbá arra is lehetősége volt, hogy Ő jelöljön meg időpontot a vizsgálat elvégzésére. A Módszertani Központ írásbeli tájékoztatása szerint Németh Edit az I. fokú eljárás során kifogásolta a vizsgálat elvégzésére irányuló eljárást, és nem jelölt meg időpontot a vizsgálat elvég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Németh Edit a felülvizsgálat elvégzését, egyúttal a jogosultsági feltételek tisztázását megakadályozta, és az ápolási díjra való jogosultságot megszüntető határozat megfelel a vonatkozó jogszabályi előírásoknak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özigazgatási és hatósági eljárás és szolgáltatás általános szabályairól szóló 2004. évi CXL. törvény (a továbbiakban: Ket.)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z Szt. 25. § (4) bekezdésén, a 25. § (10) bekezdésén, a 43. § (4) bekezdés b) pontján, a Ket. 107 §-án és 162. § (2) bekezdés e) pontján, valamint Szombathely Megyei Jogú Város Önkormányzat Közgyűlésének 33/2005. (X.27.) rendelete 3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01.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6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Tanai Jánosné (szül.: Szombathely, 1955.09.19., an.: Kőhalmi Magdolna) 9700 Szombathely, Szent Gellért u. 41. szám alatti lakos ápolási díj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46/2008. (XII.18.)  Kgy. számú határozatával e l u t a s í t j 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6925-1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ellen fellebbezésnek helye nincs. A határozat felülvizsgálatát jogszabálysértésre hivatkozással a Vas Megyei Bíróságtól a határozat közlésétől számított 30 napon belül lehet kérni. A keresetlevelet az I. fokú közigazgatási határozatot hozó szervnél kell benyújtani. A pert az Önkormányzat ellen kell indítani. </w:t>
      </w:r>
    </w:p>
    <w:p>
      <w:pPr>
        <w:pStyle w:val="Normal"/>
        <w:jc w:val="both"/>
        <w:rPr/>
      </w:pPr>
      <w:r>
        <w:rPr>
          <w:rFonts w:cs="Arial"/>
        </w:rPr>
        <w:t>A keresetlevelet elektronikus úton benyújta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Tanai Jánosné (szül.: Szombathely, 1955.09.19., an.: Kőhalmi Magdolna) 9700 Szombathely, Szent Gellért u. 41. szám alatti lakos 2008. november 13. napján ápolási díj megállapítása iránti kérelmet nyújtot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. fokon eljárt hatóság a kérelemhez mellékelt igazolások alapján megállapította, hogy kérelmező édesanyja testvérét ápolja, aki tartósan beteg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MS Mincho;ＭＳ 明朝" w:cs="Arial"/>
        </w:rPr>
        <w:t xml:space="preserve">A szociális igazgatásról és szociális ellátásokról szóló 1993. évi III. törvény (továbbiakban: Szt.) </w:t>
      </w:r>
      <w:r>
        <w:rPr>
          <w:rFonts w:cs="Arial"/>
        </w:rPr>
        <w:t xml:space="preserve">41. § (1) bekezdése szerint ápolási díjra jogosult - a jegyes kivételével - a hozzátartozó [Ptk. 685. § b) pontja], ha állandó és tartós gondozásra szoruló személy gondozását, ápolását vég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Polgári Törvénykönyvről szóló 1959. évi IV. törvény (továbbiakban: Ptk.) 685. § b) pontja értelmében közeli hozzátartozónak minősül: a házastárs, az egyeneságbeli rokon, az örökbefogadott, a mostoha- és neveltgyermek, az örökbefogadó-, a mostoha- és a nevelőszülő, valamint a testvér; hozzátartozónak minősül: az élettárs, az egyeneságbeli rokon házastársa, a jegyes, a házastárs egyeneságbeli rokona és testvére, valamint a testvér házastársa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Fentiekre tekintettel - mivel Kérelmező nem a Ptk. szerinti hozzátartozója ápolását végzi - az I. fokon eljárt hatóság Tanai Jánosné ápolási díj megállapítása iránti kérelmét a 36925-1/2008. számú határozatáva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anai Jánosné a határozat ellen a törvényes határidőn belül, 2008. december 3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ai Jánosné fellebbezésében előadta, hogy az ápolt személy, Sinkó Lászlóné egyedül él, életkorából kifolyólag önmagát képtelen ellátni. Mivel az ápolt személynek más rokona nincs, ezért Sinkó Lászlónét Kérelmező gond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lebbezésben foglaltakat vizsgálva megállapítható, hogy a Tanai Jánosné által felhozott körülmények nem vehetők figyelembe a döntés meghozatala során, mivel az eljáró hatóság az ápolási díjra való jogosultság megállapítása során kizárólag az Szt.-ben, valamint Szombathely Megyei Jogú Város Önkormányzat Közgyűlésének a szociális igazgatásról, a gyermekek védelméről és az egyes szociális ellátási formák szabályairól szóló 13/1993. (IV.29.) rendeletében foglalt feltételeket vizsgálhatja. Az Szt. 41. § (1) bekezdése szerint ápolási díjra - a jegyes kivételével - a hozzátartozó jogosult.  A hozzátartozók körét az Szt. 41. § (1) bekezdése értelmében a Ptk. </w:t>
      </w:r>
      <w:r>
        <w:rPr>
          <w:rFonts w:eastAsia="MS Mincho;ＭＳ 明朝" w:cs="Arial"/>
        </w:rPr>
        <w:t xml:space="preserve">685. § b) pont alapján kell figyelembe venni. A </w:t>
      </w:r>
      <w:r>
        <w:rPr>
          <w:rFonts w:cs="Arial"/>
        </w:rPr>
        <w:t xml:space="preserve">Ptk. </w:t>
      </w:r>
      <w:r>
        <w:rPr>
          <w:rFonts w:eastAsia="MS Mincho;ＭＳ 明朝" w:cs="Arial"/>
        </w:rPr>
        <w:t xml:space="preserve">685. § b) pontja nem sorolja a hozzátartozók körébe a szülő testvérét, azaz Tanai Jánosné nem minősül Sinkó Lászlóné hozzátartozójának. Előzőek alapján Kérelmező részére ápolási díj (az Szt. </w:t>
      </w:r>
      <w:r>
        <w:rPr>
          <w:rFonts w:cs="Arial"/>
        </w:rPr>
        <w:t>41. § (1) bekezdésére figyelemmel) nem állapítható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z ápolási díj megállapítását elutasító határozat megfelel a vonatkozó jogszabályi előírásoknak, a jogszabály méltányosság gyakorlására lehetőséget nem ad, továbbá a fellebbezésben előadott körülmények a kérelem elbírálásakor nem vehetők figyelembe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z Szt. 41. § (1) bekezdésén, a Ptk. 685. § b) pontján, a közigazgatási és hatósági eljárás általános szabályairól szóló 2004. évi CXL. törvény (továbbiakban: Ket.) 107. §-án, a 162. § (2) bekezdés e) pontján, valamint Szombathely Megyei Jogú Város Önkormányzat Közgyűlésének 33/2005. (X.27.) rendelete 3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et.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09. január 5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5:00Z</dcterms:created>
  <dc:creator>sumeghy.veronika</dc:creator>
  <dc:description/>
  <dc:language>en-US</dc:language>
  <cp:lastModifiedBy>sumeghy.veronika</cp:lastModifiedBy>
  <dcterms:modified xsi:type="dcterms:W3CDTF">2009-01-07T11:55:00Z</dcterms:modified>
  <cp:revision>1</cp:revision>
  <dc:subject/>
  <dc:title>544/2008</dc:title>
</cp:coreProperties>
</file>