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Az Ügyrend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5. november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aslat a Közterület-felügyelet  2006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jogállásáról szóló 1992. évi XXIII. törvényben írtak alapján a Közterület-felügyeletnél meg kell határozni a teljesítménykövetelmények alapját képező kiemelt célokat, melyet a képviselőtestületnek évente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vezetője elkészítette a 2006. évi kiemelt célkitűzésekre vonatkozó javaslatát, melyet mellékelten a Tisztelt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, illetve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(: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05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Közterület-Felügyelet 2006. évi teljesítmény-követelményének alapját képező kiemelt célokat az alábbiakban határozza meg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btartás szabályainak folyamato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tisztaság ellenőrzési feladatokat lássa el, különösen az illegális szemétkihelyezések megelőzése érdek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ek jogszerű használatának ellenőrzésével érje el, hogy csökkenjen az engedély nélküli közterület-használatok szá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önkormányzati tulajdon fokozott védelme érdekében a parkok, játszóterek védelmét kiemelt célként kezel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jon a falragaszok tiltott elhelyezésének és a falfirkálások elterjedésének megakadályozás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jon a polgárbarát ügyfélszolgálat folyamatos bizt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lkéri a Közgyűlés a polgármester, és a Közterület-Felügyelet  vezetőjét, hogy a 2006. évi teljesítménykövetelmények előírásait a felügyelet munkatársai teljesítménykövetelmény meghatározásaiban építs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orváth Antal felügyelet 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dr.Szele Györgyi Igazgatá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5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8:00Z</dcterms:created>
  <dc:creator>Nagyné Dr. Gats Andrea</dc:creator>
  <dc:description/>
  <dc:language>en-US</dc:language>
  <cp:lastModifiedBy>Szabó Ilona</cp:lastModifiedBy>
  <cp:lastPrinted>2005-10-26T11:22:00Z</cp:lastPrinted>
  <dcterms:modified xsi:type="dcterms:W3CDTF">2005-11-15T15:09:00Z</dcterms:modified>
  <cp:revision>3</cp:revision>
  <dc:subject/>
  <dc:title/>
</cp:coreProperties>
</file>