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539/2008. (XII. 18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Cs/>
          <w:iCs/>
        </w:rPr>
        <w:t xml:space="preserve">Vasi Volán Zrt-nek a </w:t>
      </w:r>
      <w:r>
        <w:rPr>
          <w:rFonts w:cs="Arial"/>
          <w:iCs/>
        </w:rPr>
        <w:t>helyi tömegközlekedés biztosítására vonatkozó Közszolgáltatási Szerződés (</w:t>
      </w:r>
      <w:r>
        <w:rPr>
          <w:rFonts w:cs="Arial"/>
        </w:rPr>
        <w:t xml:space="preserve">2009. január 01-től 2016. december 31-ig tartó) 5. pontjában foglaltak alapján a ráfordítások, a veszteség kiegyenlítés számításának rendjét tartalmazó </w:t>
      </w:r>
      <w:r>
        <w:rPr>
          <w:rFonts w:cs="Arial"/>
          <w:bCs/>
          <w:iCs/>
        </w:rPr>
        <w:t xml:space="preserve">javaslatát 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A Közgyűlés által elfogadott Közszolgáltatási Szerződés tervezet 5. pontjára való hivatkozással – „</w:t>
      </w:r>
      <w:r>
        <w:rPr>
          <w:rFonts w:cs="Arial"/>
          <w:i/>
        </w:rPr>
        <w:t xml:space="preserve">Amennyiben a várható bevételek összege nem éri el a várható ráfordítások összegét, az Önkormányzat és a Szolgáltató a veszteség kiegyenlítés számításának rendjére, előzetesen megadott objektív módon rögzített megállapodást köt.” </w:t>
      </w:r>
      <w:r>
        <w:rPr>
          <w:rFonts w:cs="Arial"/>
        </w:rPr>
        <w:t>– felkéri a Polgármestert, hogy a tárgyévi elszámolásokra vonatkozó megállapodás részletes feltételeinek kidolgozása érdekében a Vasi Volán Zrt-vel további egyeztetéseket folytasson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továbbá a Polgármestert, hogy a Felek által előkészített megállapodás tervezetet terjessze a Közgyűlés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 pont: 2009. február 28.</w:t>
      </w:r>
    </w:p>
    <w:p>
      <w:pPr>
        <w:pStyle w:val="Normal"/>
        <w:ind w:left="1440" w:hanging="30"/>
        <w:jc w:val="both"/>
        <w:rPr/>
      </w:pPr>
      <w:r>
        <w:rPr>
          <w:rFonts w:cs="Arial"/>
        </w:rPr>
        <w:t>2. pon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2009. március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4:00Z</dcterms:created>
  <dc:creator>sumeghy.veronika</dc:creator>
  <dc:description/>
  <dc:language>en-US</dc:language>
  <cp:lastModifiedBy>sumeghy.veronika</cp:lastModifiedBy>
  <dcterms:modified xsi:type="dcterms:W3CDTF">2009-01-07T12:15:00Z</dcterms:modified>
  <cp:revision>1</cp:revision>
  <dc:subject/>
  <dc:title>539/2008</dc:title>
</cp:coreProperties>
</file>