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36/2008. (XII. 18.) Kgy.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/>
        </w:rPr>
        <w:t xml:space="preserve">I. </w:t>
        <w:tab/>
        <w:t xml:space="preserve">A Közgyűlés </w:t>
      </w:r>
      <w:r>
        <w:rPr>
          <w:rFonts w:cs="Arial"/>
          <w:bCs/>
        </w:rPr>
        <w:t xml:space="preserve">a </w:t>
      </w:r>
      <w:r>
        <w:rPr>
          <w:rFonts w:cs="Arial"/>
        </w:rPr>
        <w:t>területi ellátási kötelezettséggel rendelkező f</w:t>
      </w:r>
      <w:r>
        <w:rPr>
          <w:rFonts w:cs="Arial"/>
          <w:bCs/>
        </w:rPr>
        <w:t>elnőtt háziorvosok, házi gyermekorvosok és fogorvosok vizitdíj kompenzációval kapcsolatos támogatási szerződésének módosítására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tett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 xml:space="preserve">sürgősségi indítványt megtárgyalta. </w:t>
        <w:tab/>
        <w:t>Hozzá</w:t>
      </w:r>
      <w:r>
        <w:rPr>
          <w:rFonts w:cs="Arial"/>
        </w:rPr>
        <w:t xml:space="preserve">járul, hogy a támogatás összegét 2009. május 31.-ig használhassák fel a határidő módosítást írásban 2008. december 31-ig kezdeményező felnőtt- és gyermek háziorvosok, valamint felnőtt fogorvosok. 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>II.</w:t>
        <w:tab/>
        <w:t>1.</w:t>
        <w:tab/>
        <w:t>A f</w:t>
      </w:r>
      <w:r>
        <w:rPr>
          <w:rFonts w:cs="Arial"/>
          <w:bCs/>
        </w:rPr>
        <w:t>elnőtt háziorvosok, házi gyermekorvosok és fogorvosok vizitdíj kompenzációval kapcsolatos támogatási szerződésének 6. pontja az alábbiak szerint módosul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zvegtrzsbehzssal2"/>
        <w:tabs>
          <w:tab w:val="clear" w:pos="708"/>
          <w:tab w:val="left" w:pos="851" w:leader="none"/>
          <w:tab w:val="left" w:pos="1418" w:leader="none"/>
        </w:tabs>
        <w:ind w:left="1416" w:hanging="56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„</w:t>
      </w:r>
      <w:r>
        <w:rPr>
          <w:i w:val="false"/>
          <w:iCs w:val="false"/>
        </w:rPr>
        <w:t>6./</w:t>
        <w:tab/>
        <w:t>A felek megállapodnak abban, hogy amennyiben a Kormány  visszamenőlegesen 2008. április 1. napjától kezdődően rendezi, - legalább ezen támogatás mértékéig -  a kiesett bevételek pótlását, akkor a Támogatott, a jelen szerződés 5. pontjában megjelölt összeget 2009. május 31.napjáig, csak fejlesztési célokra használhatja fel.”</w:t>
      </w:r>
    </w:p>
    <w:p>
      <w:pPr>
        <w:pStyle w:val="Normal"/>
        <w:ind w:left="36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ind w:left="851" w:hanging="284"/>
        <w:jc w:val="both"/>
        <w:rPr>
          <w:rFonts w:cs="Arial"/>
        </w:rPr>
      </w:pPr>
      <w:r>
        <w:rPr>
          <w:rFonts w:cs="Arial"/>
        </w:rPr>
        <w:t>2.</w:t>
        <w:tab/>
        <w:t>A f</w:t>
      </w:r>
      <w:r>
        <w:rPr>
          <w:rFonts w:cs="Arial"/>
          <w:bCs/>
        </w:rPr>
        <w:t>elnőtt háziorvosok, házi gyermekorvosok és fogorvosok vizitdíj kompenzációval kapcsolatos támogatási szerződésének 9. pontja az alábbiak szerint módosul: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540" w:leader="none"/>
          <w:tab w:val="left" w:pos="851" w:leader="none"/>
          <w:tab w:val="left" w:pos="1980" w:leader="none"/>
        </w:tabs>
        <w:ind w:left="1416" w:hanging="540"/>
        <w:rPr/>
      </w:pPr>
      <w:r>
        <w:rPr>
          <w:rFonts w:cs="Arial" w:ascii="Arial" w:hAnsi="Arial"/>
          <w:b w:val="false"/>
          <w:bCs/>
          <w:u w:val="none"/>
        </w:rPr>
        <w:t>„</w:t>
      </w:r>
      <w:r>
        <w:rPr>
          <w:rFonts w:cs="Arial" w:ascii="Arial" w:hAnsi="Arial"/>
          <w:b w:val="false"/>
          <w:bCs/>
          <w:u w:val="none"/>
        </w:rPr>
        <w:t>9./</w:t>
        <w:tab/>
        <w:t>A Támogatott a támogatásnak a szerződés 6. pontjában megjelölt célra történő felhasználásáról köteles tételes pénzügyi elszámolást készíteni 2009. június 30-ig. A pénzügyi elszámolás egy példányát Szombathely Megyei Jogú Város Polgármesteri Hivatal Egészségügyi és Intézményi Irodájának, másik példányát a záradékkal ellátott, hitelesített számlamásolatok csatolásával a Polgármesteri Hivatal Közgazdasági Osztályának kell megküldeni. Az eredeti számlán záradékként fel kell tüntetni: „Szombathely Megyei Jogú Város Önkormányzata által az ……………../2008. számú támogatási szerződésben biztosított támogatásra elszámolva”. A Támogatott a pénzügy elszámolás részeként köteles nyilatkozni arról, hogy a számlákat más elszámoláshoz nem használja fel.”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TextBody"/>
        <w:tabs>
          <w:tab w:val="left" w:pos="-2268" w:leader="none"/>
          <w:tab w:val="left" w:pos="567" w:leader="none"/>
        </w:tabs>
        <w:ind w:left="540" w:hanging="5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III. </w:t>
        <w:tab/>
        <w:t xml:space="preserve">A Közgyűlés felhatalmazza a polgármestert, hogy a támogatási szerződés módosítását az azt kezdeményező területi ellátási kötelezettséggel rendelkező felnőtt háziorvosokkal, felnőtt fogorvosokkal, és házi gyermekorvosokkal aláírja. 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,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 Vass Péter, az Egészségügyi, Szociális és Családvédelm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ighné Horváth Ilona, az Egészségügyi Alapellátó Intézmén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I. - II.pont esetén azonnal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III. pont esetén 2009. január 3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00" w:hanging="90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13:00Z</dcterms:created>
  <dc:creator>sumeghy.veronika</dc:creator>
  <dc:description/>
  <dc:language>en-US</dc:language>
  <cp:lastModifiedBy>sumeghy.veronika</cp:lastModifiedBy>
  <dcterms:modified xsi:type="dcterms:W3CDTF">2009-01-07T12:13:00Z</dcterms:modified>
  <cp:revision>1</cp:revision>
  <dc:subject/>
  <dc:title>536/2008</dc:title>
</cp:coreProperties>
</file>