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8/2008. (XII. 18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terjesszen a Közgyűlés januári ülése elé az Oladi Sportliget Kft. Integrált Városfejlesztési Stratégiában való partnerségére vonatkozó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Ávár János, a Tisztség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 januá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4:00Z</dcterms:created>
  <dc:creator>sumeghy.veronika</dc:creator>
  <dc:description/>
  <dc:language>en-US</dc:language>
  <cp:lastModifiedBy>sumeghy.veronika</cp:lastModifiedBy>
  <dcterms:modified xsi:type="dcterms:W3CDTF">2009-01-07T12:14:00Z</dcterms:modified>
  <cp:revision>1</cp:revision>
  <dc:subject/>
  <dc:title>538/2008</dc:title>
</cp:coreProperties>
</file>