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7/2008. (XII. 18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I.</w:t>
        <w:tab/>
        <w:t>A Közgyűlés hozzájárulását adja a Szombathely Megyei Jogú Város Önkormányzata és az Oladi Sportliget Ingatlanhasznosító Kft. között 2008. március 4-én, a Kft. javára földhasználati jog alapítása és a Sportliget üzemeltetése tárgyában létrejött megállapodás módosításához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„FÖLDHASZNÁLATI JOG ALAPÍTÁSA” című II. rész 1./ pontjának első mondata helyébe az alábbi szövegrész lép:</w:t>
      </w:r>
    </w:p>
    <w:p>
      <w:pPr>
        <w:pStyle w:val="Normal"/>
        <w:ind w:left="794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z Önkormányzat Közgyűlése az Önkormányzat vagyonáról, a vagyontárgyak feletti tulajdonosi jogok gyakorlásáról szóló 29/2004. (VI. 30.) rendelet alapján jelen megállapodással feltétlen és visszavonhatatlan hozzájárulását adja ahhoz, hogy a Sportliget területén </w:t>
      </w:r>
      <w:r>
        <w:rPr>
          <w:rFonts w:cs="Arial"/>
          <w:b/>
          <w:bCs/>
        </w:rPr>
        <w:t>5114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 xml:space="preserve"> területen </w:t>
      </w:r>
      <w:r>
        <w:rPr>
          <w:rFonts w:cs="Arial"/>
        </w:rPr>
        <w:t>az Oladi Sportliget Kft. ún. Sportcentrum létesítményt (továbbiakban: Sportcentrum) saját beruházásban ráépítse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II. rész 11. pontjának helyébe az alábbi szövegrész lép:</w:t>
      </w:r>
    </w:p>
    <w:p>
      <w:pPr>
        <w:pStyle w:val="Normal"/>
        <w:ind w:left="79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zerződő felek rögzítik, hogy az Oladi Sportliget Kft. a Sportcentrum megépítésére 2010. december 31. napjáig kötelezettséget vállal. Az Önkormányzat kiköti, hogy amennyiben 2009. július 1. napjáig az Oladi Sportliget Kft. a beruházást – bármilyen az érdekkörében felmerülő oknál fogva – nem kezdte meg, a földhasználati jog megszűnik.”</w:t>
      </w:r>
    </w:p>
    <w:p>
      <w:pPr>
        <w:pStyle w:val="Normal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III. rész (SPORTLIGET ÜZEMELTETÉSE) 5./ pontjának első mondata helyébe az alábbi szövegrész lép: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elek kikötik, hogy az üzemeltetés tekintetében 2010. május 31. napjáig az Önkormányzat sportügyekkel foglalkozó bizottsága előtt értékelik – az érintett szervezetek bevonásával – a jelen megállapodásban foglalt kikötések teljesülését.”</w:t>
      </w:r>
    </w:p>
    <w:p>
      <w:pPr>
        <w:pStyle w:val="Normal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4.</w:t>
        <w:tab/>
        <w:t xml:space="preserve">A Közgyűlés felhatalmazza a polgármestert, hogy a megállapodás módosításá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</w:rPr>
        <w:t>II. Az Önkormányzat kezdeményezi a szombathelyi 3758 hrsz-ú ingatlan megosztását a mellékelt megosztási vázrajz szerint. A beruházással érintett ingatlan a megosztás ingatlan-nyilvántartási bejegyzését követően 3785 hrsz-ról  3758/2 hrsz-ú 2 ha 999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ra módosul. A Közgyűlés felhatalmazza a polgármestert, hogy a megosztás ingatlan-nyilvántartási átvezetését és a Jogi Bizottság jóváhagyását követően a megállapodás módosítását aláírja.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  <w:tab/>
        <w:tab/>
        <w:t>Dr. Tőke Erzsébet, a Jogi és Képviselői Osztály vezetője)</w:t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4:00Z</dcterms:created>
  <dc:creator>sumeghy.veronika</dc:creator>
  <dc:description/>
  <dc:language>en-US</dc:language>
  <cp:lastModifiedBy>sumeghy.veronika</cp:lastModifiedBy>
  <dcterms:modified xsi:type="dcterms:W3CDTF">2009-01-07T12:14:00Z</dcterms:modified>
  <cp:revision>1</cp:revision>
  <dc:subject/>
  <dc:title>537/2008</dc:title>
</cp:coreProperties>
</file>