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SÜRGŐSSÉGI INDÍTVÁN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8. december 18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Oladi Sportliget Kft-vel kötött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34/2008. (I. 31.) Kgy. sz. határozatával jóváhagyta az Oladi Sportliget Kft. és az önkormányzat között kötendő, a Kft. javára földhasználati jog alapításáról és a Sportliget üzemeltetéséről szóló megállapodást. A megállapodás aláírására 2008. március 4-é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a megállapodásban (II. rész 11. pont) kötelezettséget vállalt arra, hogy a beruházást 2008. június 30. napjáig megkezdi és 2009. december 31-ig befejezi. A beruházás megkezdésének azonban feltétele a jogerős építési engedély, melyet meg kellett előznie a szabályozási terv módosításának. A Szabályozási Terv módosítására a tervezett áprilisi időpont helyett (II. rész 9. pont) október 30. napján került sor, ami kihatással van az építési engedély megszerzésére és a beruházás megkezdésére is. A megállapodás II. részének 11. pontjának második mondata szerint „Az Önkormányzat kiköti, amennyiben 2008. december 31. napjáig az Oladi Sportliget Kft. a beruházást – bármilyen, az érdekkörében felmerülő oknál fogva – nem kezdte meg, a földhasználati jog megszűnik.” Erre az objektív körülményre tekintettel szükséges a Megállapodásban rögzített határidők módosítás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ft. jelezte, hogy az a körülmény, mely szerint a szombathelyi 3758. hrsz. alatti ingatlan jelenlegi mérete (3 ha 33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meghaladja a 3 ha-t, a tervezett beruházás megvalósításához szükséges építési engedély megszerzéséhez számos többletfeltétel teljesítését tenné szükségessé. Ez az építési engedélyezési eljárás elhúzódásához vezetne és a beruházás megkezdését tovább hátráltatná. Ezért a Kft. javaslata szerint célszerű volna, ha az önkormányzat az ingatlant a mellékelt változási vázrajznak megfelelően megosztatná. Így a felek egyúttal eleget tennének a II. rész 12. pontjában előírt változási vázrajz készítési kötelezettségüknek is. A tervezett beruházással érintett ingatlan a szombathelyi 3758/2 hrsz. alatt felvett 2 ha 99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lenne. A mellékelt megosztási vázrajzon - a Szabályozási Tervvel egyezően - feltüntetésre került a tervezett épület által elfoglalt terület is, melynek területe 51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Erre tekintettel a  használati joggal érintett terület méretét (II. rész 1. pont: kb. 4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pont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Közgyűlésnek, hogy a fentiekben kifejtett módosításokhoz adja beleeg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ladi Sportliget Kft.-vel folytatott tárgyalásokon a Kft kifejtette, hogy hajlandó az Integrált Városfejlesztési Stratégia keretében partnerkapcsolatot létesíteni az Önkormányz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 szerződésmódosítást illetőleg a célszerű telekmegosztást támogassa. A felmerült partnerség kialakítása kérdésében pedig készüljön a januári Közgyűlésre előterjesz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gállapodásban rögzített 2008. december 31-i határidőre tekintettel a sürgősségi indítványt megtárgyalni szíveskedjé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</w:rPr>
        <w:t>Szombathely, 2008. dec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Szabó Gábor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I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I.</w:t>
        <w:tab/>
        <w:t>A Közgyűlés hozzájárulását adja a Szombathely Megyei Jogú Város Önkormányzata és az Oladi Sportliget Ingatlanhasznosító Kft. között 2008. március 4-én, a Kft. javára földhasználati jog alapítása és a Sportliget üzemeltetése tárgyában létrejött megállapodás módosításához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„FÖLDHASZNÁLATI JOG ALAPÍTÁSA” című II. rész 1./ pontjának első mondata helyébe az alábbi szövegrész lép:</w:t>
      </w:r>
    </w:p>
    <w:p>
      <w:pPr>
        <w:pStyle w:val="Normal"/>
        <w:ind w:left="79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Önkormányzat Közgyűlése az Önkormányzat vagyonáról, a vagyontárgyak feletti tulajdonosi jogok gyakorlásáról szóló 29/2004. (VI. 30.) rendelet alapján jelen megállapodással feltétlen és visszavonhatatlan hozzájárulását adja ahhoz, hogy a Sportliget területén </w:t>
      </w:r>
      <w:r>
        <w:rPr>
          <w:rFonts w:cs="Arial" w:ascii="Arial" w:hAnsi="Arial"/>
          <w:b/>
          <w:bCs/>
        </w:rPr>
        <w:t>511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területen </w:t>
      </w:r>
      <w:r>
        <w:rPr>
          <w:rFonts w:cs="Arial" w:ascii="Arial" w:hAnsi="Arial"/>
        </w:rPr>
        <w:t>az Oladi Sportliget Kft. ún. Sportcentrum létesítményt (továbbiakban: Sportcentrum) saját beruházásban ráépíts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I. rész 11. pontjának helyébe az alábbi szövegrész lép:</w:t>
      </w:r>
    </w:p>
    <w:p>
      <w:pPr>
        <w:pStyle w:val="Normal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erződő felek rögzítik, hogy az Oladi Sportliget Kft. a Sportcentrum megépítésére 2010. december 31. napjáig kötelezettséget vállal. Az Önkormányzat kiköti, hogy amennyiben 2009. július 1. napjáig az Oladi Sportliget Kft. a beruházást – bármilyen az érdekkörében felmerülő oknál fogva – nem kezdte meg, a földhasználati jog megszűnik.”</w:t>
      </w:r>
    </w:p>
    <w:p>
      <w:pPr>
        <w:pStyle w:val="Normal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II. rész (SPORTLIGET ÜZEMELTETÉSE) 5./ pontjának első mondata helyébe az alábbi szövegrész lép:</w:t>
      </w:r>
    </w:p>
    <w:p>
      <w:pPr>
        <w:pStyle w:val="Normal"/>
        <w:tabs>
          <w:tab w:val="clear" w:pos="709"/>
          <w:tab w:val="left" w:pos="795" w:leader="none"/>
        </w:tabs>
        <w:ind w:left="79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elek kikötik, hogy az üzemeltetés tekintetében 2010. május 31. napjáig az Önkormányzat sportügyekkel foglalkozó bizottsága előtt értékelik – az érintett szervezetek bevonásával – a jelen megállapodásban foglalt kikötések teljesülését.”</w:t>
      </w:r>
    </w:p>
    <w:p>
      <w:pPr>
        <w:pStyle w:val="Normal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Közgyűlés felhatalmazza a polgármestert, hogy a megállapodás módosítását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II. Az Önkormányzat kezdeményezi a szombathelyi 3758 hrsz-ú ingatlan megosztását a mellékelt megosztási vázrajz szerint. A beruházással érintett ingatlan a megosztás ingatlan-nyilvántartási bejegyzését követően 3785 hrsz-ról  3758/2 hrsz-ú 2 ha 99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ra módosul. A Közgyűlés felhatalmazza a polgármestert, hogy a megosztás ingatlan-nyilvántartási átvezetését és a Jogi Bizottság jóváhagyását követően a megállapodás módosítását aláír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141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9"/>
          <w:tab w:val="left" w:pos="141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tabs>
          <w:tab w:val="clear" w:pos="709"/>
          <w:tab w:val="left" w:pos="141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 Tőke Erzsébet, a Jogi és Képviselői Osztály vezetője)</w:t>
      </w:r>
    </w:p>
    <w:p>
      <w:pPr>
        <w:pStyle w:val="Normal"/>
        <w:tabs>
          <w:tab w:val="clear" w:pos="709"/>
          <w:tab w:val="left" w:pos="2115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december 31.</w:t>
      </w:r>
    </w:p>
    <w:p>
      <w:pPr>
        <w:pStyle w:val="Normal"/>
        <w:tabs>
          <w:tab w:val="clear" w:pos="709"/>
          <w:tab w:val="left" w:pos="144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I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terjesszen a Közgyűlés januári ülése elé az Oladi Sportliget Kft. Integrált Városfejlesztési Stratégiában való partnerségére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zabó Gábor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Ávár János, a Tisztségviselői Osztály vezetőj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9. január 29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  <w:sz w:val="22"/>
      </w:rPr>
      <w:t xml:space="preserve">Szombathely Megyei Jogú Város                               </w:t>
    </w:r>
  </w:p>
  <w:p>
    <w:pPr>
      <w:pStyle w:val="Header"/>
      <w:tabs>
        <w:tab w:val="clear" w:pos="4536"/>
        <w:tab w:val="center" w:pos="1843" w:leader="none"/>
        <w:tab w:val="left" w:pos="5245" w:leader="none"/>
        <w:tab w:val="center" w:pos="7020" w:leader="none"/>
        <w:tab w:val="right" w:pos="9072" w:leader="none"/>
      </w:tabs>
      <w:ind w:left="5220" w:hanging="5220"/>
      <w:rPr/>
    </w:pPr>
    <w:r>
      <w:rPr>
        <w:rFonts w:eastAsia="Arial" w:cs="Arial" w:ascii="Arial" w:hAnsi="Arial"/>
        <w:smallCaps/>
        <w:sz w:val="22"/>
      </w:rPr>
      <w:t xml:space="preserve">                      </w:t>
    </w:r>
    <w:r>
      <w:rPr>
        <w:rFonts w:cs="Arial" w:ascii="Arial" w:hAnsi="Arial"/>
        <w:smallCaps/>
        <w:sz w:val="22"/>
      </w:rPr>
      <w:t>alpolgármestere</w:t>
    </w:r>
    <w:r>
      <w:rPr>
        <w:smallCaps/>
        <w:sz w:val="22"/>
      </w:rPr>
      <w:tab/>
    </w:r>
    <w:r>
      <w:rPr>
        <w:sz w:val="22"/>
      </w:rPr>
      <w:tab/>
      <w:t xml:space="preserve">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2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8:00Z</dcterms:created>
  <dc:creator>Gerencsér Ernőné</dc:creator>
  <dc:description/>
  <dc:language>en-US</dc:language>
  <cp:lastModifiedBy>Czink Zsuzsanna</cp:lastModifiedBy>
  <cp:lastPrinted>2008-12-16T15:58:00Z</cp:lastPrinted>
  <dcterms:modified xsi:type="dcterms:W3CDTF">2008-12-16T15:02:00Z</dcterms:modified>
  <cp:revision>3</cp:revision>
  <dc:subject/>
  <dc:title>ELŐTERJESZTÉS</dc:title>
</cp:coreProperties>
</file>