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534/2008.(XII.18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 xml:space="preserve">A Közgyűlés a Szociális Szolgáltató Központ intézményvezetői álláshelyére kiírt pályázati felhívást az előterjesztés mellékletében foglaltak szerint jóváhagyja és a közzétételét a </w:t>
      </w:r>
      <w:r>
        <w:rPr>
          <w:rFonts w:cs="Arial"/>
          <w:bCs/>
        </w:rPr>
        <w:t>Kormányzati Személyügyi Szolgáltató és Közigazgatási Képzési Központ internetes oldalán, valamint</w:t>
      </w:r>
      <w:r>
        <w:rPr>
          <w:rFonts w:cs="Arial"/>
        </w:rPr>
        <w:t xml:space="preserve"> a Szociális Közlönyben elrendeli. Ezzel egyidejűleg </w:t>
      </w:r>
      <w:r>
        <w:rPr>
          <w:rFonts w:cs="Arial"/>
          <w:bCs/>
        </w:rPr>
        <w:t>a pályázati eljárás lebonyolításának idejére, 2009. március 31. napjáig a jelenlegi intézményvezető helyettest, Kulcsár Lászlónét megbízott intézményvezetőnek kinevezi azzal, hogy jelenlegi illetménye havonta bruttó 50.000,- Ft illetménypótlékkal kiegészítésre kerül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z intézményvezetői álláshelyre beérkező pályázatokat a 257/2000. (XII.26.) Korm. rendelet 1/A. § (9)-(10) bekezdésében foglaltak alapján 3 fős ideiglenes bizottság véleményezi, melybe a Közgyűlés a pályáztató Szombathely Megyei Jogú Város Önkormányzata nevében Szakály Gábort delegál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Felkéri a polgármestert, hogy az ideiglenes bizottság további tagjainak kijelölésére keresse meg az illetékes közalkalmazotti tanácsot, valamint a szakmai érdek-képviseleti szövetsége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/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Vass Péter, az Egészségügyi, Szociális és Családvédelmi Osztály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vezetője/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2:12:00Z</dcterms:created>
  <dc:creator>sumeghy.veronika</dc:creator>
  <dc:description/>
  <dc:language>en-US</dc:language>
  <cp:lastModifiedBy>sumeghy.veronika</cp:lastModifiedBy>
  <dcterms:modified xsi:type="dcterms:W3CDTF">2009-01-07T12:13:00Z</dcterms:modified>
  <cp:revision>1</cp:revision>
  <dc:subject/>
  <dc:title>534/2008</dc:title>
</cp:coreProperties>
</file>