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zociális, Foglalkoztatási és Esélyegyenlősé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8. december 18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zociális Szolgáltató Központ intézményvezetői álláshelyének betöltésére szóló pályázati felhívás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fenntartásában működő Szociális Szolgáltató Központ</w:t>
      </w:r>
      <w:r>
        <w:rPr>
          <w:rFonts w:cs="Arial" w:ascii="Arial" w:hAnsi="Arial"/>
          <w:bCs/>
        </w:rPr>
        <w:t xml:space="preserve"> (Szombathely, Széll K. u. 4.) intézményvezetőjének jogviszonya az intézményvezető kérésére, nyugállományba vonulása miatt, 2008. december 30-ával közös megegyezéssel megszűn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akmai ágazatra érvényes 257/2000. (XII. 26.) Korm. rendelet 1/A. § (2) bekezdése szerint a magasabb vezetői beosztást nyilvános pályázat útján kell betölte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i eljárás lebonyolításának idejére, 2009. március 31. napjáig megbízott intézményvezető kinevezésére kerül s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 mellékletében szereplő pályázati felhívás a jogszabályokkal összhangban tartalmazza a pályázati feltétele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pályázati felhívást elfogadását követően a Kormányzati Személyügyi Szolgáltató és Közigazgatási Képzési Központ internetes oldalán, valamint a Szociális Közlönyben kell közzétenni. A jelöltek a megjelenést követő 15 napon belül nyújthatják be a pályázataik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keres pályázat esetén a magasabb vezetői megbízás 2009. április 1. napjától 2014. március 31. napjáig, 5 évre, határozott időre szó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57/2000. (XII. 26.) Korm. rendelet 1/A. § (9) bekezdése alapján az intézményvezetői álláshelyre beérkező pályázatokat az illetékes bizottságon kívül a Közgyűlés (pályáztató) által esetileg összehívott szakmai bizottság véleménye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tagjai között kell lenn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tatónak vagy képviselőjéne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alkalmazotti tanács tagjának, illetve a közalkalmazotti képviselőne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akmai érdek-képviseleti szövetség, illetőleg egyesület képviselőjének vagy a szakma szerint illetékes szakmai kollégium tagjá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mellékelt pályázati felhívást jóváhagyni és a közzétételt a </w:t>
      </w:r>
      <w:r>
        <w:rPr>
          <w:rFonts w:cs="Arial" w:ascii="Arial" w:hAnsi="Arial"/>
          <w:bCs/>
        </w:rPr>
        <w:t>Kormányzati Személyügyi Szolgáltató és Közigazgatási Képzési Központ internetes oldalán, valamint</w:t>
      </w:r>
      <w:r>
        <w:rPr>
          <w:rFonts w:cs="Arial" w:ascii="Arial" w:hAnsi="Arial"/>
        </w:rPr>
        <w:t xml:space="preserve"> a Szociális Közlönyben támoga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december „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8. (XII.18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özgyűlés a Szociális Szolgáltató Központ intézményvezetői álláshelyére kiírt pályázati felhívást az előterjesztés mellékletében foglaltak szerint jóváhagyja és a közzétételét a </w:t>
      </w:r>
      <w:r>
        <w:rPr>
          <w:rFonts w:cs="Arial" w:ascii="Arial" w:hAnsi="Arial"/>
          <w:bCs/>
        </w:rPr>
        <w:t>Kormányzati Személyügyi Szolgáltató és Közigazgatási Képzési Központ internetes oldalán, valamint</w:t>
      </w:r>
      <w:r>
        <w:rPr>
          <w:rFonts w:cs="Arial" w:ascii="Arial" w:hAnsi="Arial"/>
        </w:rPr>
        <w:t xml:space="preserve"> a Szociális Közlönyben elrendeli. Ezzel egyidejűleg </w:t>
      </w:r>
      <w:r>
        <w:rPr>
          <w:rFonts w:cs="Arial" w:ascii="Arial" w:hAnsi="Arial"/>
          <w:bCs/>
        </w:rPr>
        <w:t>a pályázati eljárás lebonyolításának idejére, 2009. március 31. napjáig a jelenlegi intézményvezető helyettest, Kulcsár Lászlónét megbízott intézményvezetőnek kinevezi azzal, hogy jelenlegi illetménye havonta bruttó 50.000,- Ft illetménypótlékkal kiegészítésre kerü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intézményvezetői álláshelyre beérkező pályázatokat a 257/2000. (XII.26.) Korm. rendelet 1/A. § (9)-(10) bekezdésében foglaltak alapján 3 fős ideiglenes bizottság véleményezi, melybe a Közgyűlés a pályáztató Szombathely Megyei Jogú Város Önkormányzata nevében ………………………..-t deleg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lkéri a polgármestert, hogy az ideiglenes bizottság további tagjainak kijelölésére keresse meg az illetékes közalkalmazotti tanácsot, valamint a szakmai érdek-képviseleti szöve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ÁLYÁZATI FELHÍVÁ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szombathelyi Szociális Szolgáltató Központ (9700 Szombathely, Széll K. u. 4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vezető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lláshelyének betöltésére pályázatot ír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i feltétele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sőfokú szociális végzettsé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öt év felsőfokú végzettséget vagy felsőfokú szakmai képesítést igénylő, a szociális ellátás területén végzett munkakörben szerzett szakmai gyakorl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ősellátás témacsoportban szerzett szociális szakvizsg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10 év vezetői gyakor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nak tartalmaznia kel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adatait is tartalmazó részletes szakmai önéletrajzo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vezetésére vonatkozó programot a szakmai helyzetelemzésre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épülő fejlesztési elképzelésekkel (4 példányba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kolai végzettséget, szakképesítést igazoló okiratok hiteles másolat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rom hónapnál nem régebbi erkölcsi bizonyítvány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rFonts w:cs="Arial" w:ascii="Arial" w:hAnsi="Arial"/>
        </w:rPr>
        <w:t>nyilatkozatot, melyben a pályázó hozzájárul, hogy pályázati anyagát az eseti bizottság, valamint a Közgyűlés és annak szervei megismerjék és abba betekints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megbízás időtartama:</w:t>
      </w:r>
      <w:r>
        <w:rPr>
          <w:rFonts w:cs="Arial" w:ascii="Arial" w:hAnsi="Arial"/>
        </w:rPr>
        <w:t xml:space="preserve"> 5 é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megbízás kezdő napja:</w:t>
      </w:r>
      <w:r>
        <w:rPr>
          <w:rFonts w:cs="Arial" w:ascii="Arial" w:hAnsi="Arial"/>
          <w:bCs/>
        </w:rPr>
        <w:t xml:space="preserve"> 2009. április 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egszűnésének időpontja</w:t>
      </w:r>
      <w:r>
        <w:rPr>
          <w:rFonts w:cs="Arial" w:ascii="Arial" w:hAnsi="Arial"/>
          <w:bCs/>
        </w:rPr>
        <w:t>: 2014. március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ttatások:</w:t>
      </w:r>
      <w:r>
        <w:rPr>
          <w:rFonts w:cs="Arial" w:ascii="Arial" w:hAnsi="Arial"/>
          <w:bCs/>
        </w:rPr>
        <w:t xml:space="preserve"> a közalkalmazottak jogállásáról szóló 1992. évi XXXIII. törvény szerin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 benyújtásának határideje:</w:t>
      </w:r>
      <w:r>
        <w:rPr>
          <w:rFonts w:cs="Arial" w:ascii="Arial" w:hAnsi="Arial"/>
        </w:rPr>
        <w:t xml:space="preserve"> a Közlönyben történő közzétételt követő naptól számított 15 nap, postai úton történő beküldés esetén a postai bélyegző dátuma kerül figyelembevétel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 pályázat benyújtásának helye: </w:t>
      </w:r>
      <w:r>
        <w:rPr>
          <w:rFonts w:cs="Arial" w:ascii="Arial" w:hAnsi="Arial"/>
        </w:rPr>
        <w:t>Szombathely Megyei Jogú Város polgármesterének címezve (9700 Szombathely, Kossuth L. u. 1-3.). A borítékon „Szociális Szolgáltató Központ” jeligét kell feltün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 elbírálásának határideje:</w:t>
      </w:r>
      <w:r>
        <w:rPr>
          <w:rFonts w:cs="Arial" w:ascii="Arial" w:hAnsi="Arial"/>
        </w:rPr>
        <w:t xml:space="preserve"> a közalkalmazottak jogállásáról szóló 1992. évi XXXIII. törvénynek a szociális, valamint a gyermekjóléti és gyermekvédelmi ágazatban történő végrehajtásáról szóló 257/2000. (XII.26.) Korm. rendeletben foglaltak az irányadó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tal kapcsolatos további információt Szombathely Megyei Jogú Város Polgármesteri Hivatal Egészségügyi, Szociális és Családvédelmi Osztályán – 9700 Szombathely, Kossuth L. u. 1-3., tel.: 94/520-149 – lehet ké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9:00Z</dcterms:created>
  <dc:creator>Nagy Anikó dr.</dc:creator>
  <dc:description/>
  <cp:keywords/>
  <dc:language>en-US</dc:language>
  <cp:lastModifiedBy>Nagy Anikó dr.</cp:lastModifiedBy>
  <cp:lastPrinted>2008-11-24T13:49:00Z</cp:lastPrinted>
  <dcterms:modified xsi:type="dcterms:W3CDTF">2008-12-01T08:40:00Z</dcterms:modified>
  <cp:revision>3</cp:revision>
  <dc:subject/>
  <dc:title>Az előterjesztést megtárgyalta:</dc:title>
</cp:coreProperties>
</file>