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3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gyetért azzal, hogy a TÁMOP program keretében meghirdetett 3.1.4./08/2. kódszámú „Kompetencia alapú oktatás, egyenlő hozzáférés – Innovatív intézményekben” elnevezésű pályázat </w:t>
      </w:r>
      <w:r>
        <w:rPr>
          <w:szCs w:val="22"/>
        </w:rPr>
        <w:t xml:space="preserve">a Mocorgó Óvoda, a Losonc Óvoda, a Szűrcsapó Óvoda, a Derkovits Gyula Általános Iskola, a Neumann János Általános Iskola, a Nagy Lajos Gimnázium és a Kereskedelmi és Vendéglátói Szakképző Iskola vonatkozásában </w:t>
      </w:r>
      <w:r>
        <w:rPr/>
        <w:t>benyújtásr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á felhatalmazza a polgármestert a pályázati dokumentumok aláír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>Dr. Czeglédy Csaba alpolgármester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>Dr. Kaczmarski János jegyző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>Heckenast Gusztáv, az Oktatási, Ifjúsági és Sport Osztály vezetője,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 xml:space="preserve">:    </w:t>
        <w:tab/>
        <w:t xml:space="preserve"> 2009. február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2:00Z</dcterms:created>
  <dc:creator>sumeghy.veronika</dc:creator>
  <dc:description/>
  <dc:language>en-US</dc:language>
  <cp:lastModifiedBy>sumeghy.veronika</cp:lastModifiedBy>
  <dcterms:modified xsi:type="dcterms:W3CDTF">2009-01-07T12:12:00Z</dcterms:modified>
  <cp:revision>1</cp:revision>
  <dc:subject/>
  <dc:title>533/2008</dc:title>
</cp:coreProperties>
</file>