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1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)  A Közgyűlés az óvodákban 2009. január 1-től az óvodapedagógusok létszámelőirányzatát úgy biztosítja, hogy minden óvodában a töredék részmunkaidős óvodapedagógus álláshelyeket, illetve a töredék óraszámokat fél státuszra kerekíti fel. Mindezek költségvetési vonzatát járulékokkal együtt összesen 13.214.916,-Ft-t az intézmények 2009. évi költségvetésé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.)  A Közgyűlés felkéri a polgármestert és a jegyzőt, hogy a 2009. évi költségvetési rendeletben a szükséges létszámról és a költségvetési előirányzatról az előterjesztéshez mellékelt táblázatban foglaltak alapján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bCs/>
        </w:rPr>
      </w:pPr>
      <w:r>
        <w:rPr>
          <w:bCs/>
        </w:rPr>
        <w:t>Heckenast Gusztáv, az Oktatási, Ifjúsági és Sport Osztály vezetője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9. évi költségvetés jóváhagyás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1:00Z</dcterms:created>
  <dc:creator>sumeghy.veronika</dc:creator>
  <dc:description/>
  <dc:language>en-US</dc:language>
  <cp:lastModifiedBy>sumeghy.veronika</cp:lastModifiedBy>
  <dcterms:modified xsi:type="dcterms:W3CDTF">2009-01-07T12:11:00Z</dcterms:modified>
  <cp:revision>1</cp:revision>
  <dc:subject/>
  <dc:title>531/2008</dc:title>
</cp:coreProperties>
</file>