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27/2008.(XII.18.) Kgy. s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b/>
          <w:bCs/>
        </w:rPr>
        <w:t>I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felkéri a polgármestert, hogy a volt Szentkirályi Általános Iskolához tartozó </w:t>
      </w:r>
    </w:p>
    <w:p>
      <w:pPr>
        <w:pStyle w:val="Normal"/>
        <w:jc w:val="both"/>
        <w:rPr/>
      </w:pPr>
      <w:r>
        <w:rPr>
          <w:rFonts w:cs="Arial"/>
          <w:bCs/>
        </w:rPr>
        <w:t>- szombathelyi 11813 hrsz-ú, természetben a Szombathely, Szent István király u. 104. szám alatti, 7094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területű, általános iskola megnevezésű, </w:t>
      </w:r>
    </w:p>
    <w:p>
      <w:pPr>
        <w:pStyle w:val="Normal"/>
        <w:jc w:val="both"/>
        <w:rPr/>
      </w:pPr>
      <w:r>
        <w:rPr>
          <w:rFonts w:cs="Arial"/>
          <w:bCs/>
        </w:rPr>
        <w:t>- szombathelyi 11725 hrsz-ú, természetben a Szent István király u. 119. szám alatt található, 2446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területű, általános iskola megnevezésű és</w:t>
      </w:r>
    </w:p>
    <w:p>
      <w:pPr>
        <w:pStyle w:val="Normal"/>
        <w:jc w:val="both"/>
        <w:rPr/>
      </w:pPr>
      <w:r>
        <w:rPr>
          <w:rFonts w:cs="Arial"/>
          <w:bCs/>
        </w:rPr>
        <w:t>- szombathelyi 11721 hrsz-ú, 2077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területű, beépítetlen terület megnevezésű</w:t>
      </w:r>
    </w:p>
    <w:p>
      <w:pPr>
        <w:pStyle w:val="Normal"/>
        <w:jc w:val="both"/>
        <w:rPr/>
      </w:pPr>
      <w:r>
        <w:rPr>
          <w:rFonts w:cs="Arial"/>
          <w:bCs/>
        </w:rPr>
        <w:t xml:space="preserve">ingatlanok hasznosításának módjára terjesszen javaslatot a 2009. áprilisi Közgyűlés elé. 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/>
          <w:bCs/>
        </w:rPr>
        <w:t>II.</w:t>
      </w:r>
    </w:p>
    <w:p>
      <w:pPr>
        <w:pStyle w:val="Normal"/>
        <w:jc w:val="both"/>
        <w:rPr/>
      </w:pPr>
      <w:r>
        <w:rPr>
          <w:rFonts w:cs="Arial"/>
        </w:rPr>
        <w:t xml:space="preserve">A Közgyűlés – a Szombathely Megyei Jogú Város Önkormányzata vagyonáról, a vagyontárgyak feletti tulajdonosi jogok gyakorlásáról szóló 29/2004. (VI. 30.) sz. önkormányzati rendelet 14. § (1) bekezdése alapján – </w:t>
      </w:r>
      <w:r>
        <w:rPr>
          <w:rFonts w:cs="Arial"/>
          <w:b/>
        </w:rPr>
        <w:t>a szombathelyi 11725 hrsz-ú, természetben a Szent István király u. 119. szám alatt található ingatlan tornatermének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a használatát – az alábbi feltételekkel - 2009. december 31. napjáig engedélyezi heti 2 X 2 óra időtartamban (kedden és csütörtökön 17,30-tól 19,30-ig) a „Leo” karate-do SE részére működésének elősegítése céljából. 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megállapítja, hogy a bérleti díj 200,- Ft/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ÁFA lenne, azonban a „Leo” karate-do SE részére ingyenes használatot biztosít az alábbi feltételekkel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- </w:t>
        <w:tab/>
        <w:t>a helyiség fenntartásával, üzemeltetésével, karbantartásával és felújításával járó költségek az egyesületet terhelik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- az ingyenes használattal kapcsolatban felmerülő esetleges ÁFA-fizetési kötelezettség a hatályos adójogszabályok rendelkezései alapján az egyesületet terheli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- az egyesület a helyiséget kizárólag az alapító okiratában meghatározott sporttevékenység céljára használhatja, a használati szerződésben meghatározott módon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/>
        </w:rPr>
        <w:t xml:space="preserve">- </w:t>
        <w:tab/>
        <w:t>az egyesület a helyiség használatát másnak nem engedheti át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- </w:t>
        <w:tab/>
        <w:t>a helyiséget az egyesület az abban folytatni kívánt tevékenység gyakorlásához szükséges módon, a saját költségén köteles kialakítani, berendezni és felszerelni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- </w:t>
        <w:tab/>
        <w:t xml:space="preserve">az egyesület köteles a helyiséget visszaadni, ha azt működéséhez nem használja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- </w:t>
        <w:tab/>
        <w:t>az egyesület az ingyenes használat megszűnésekor ráfordításainak, illetve azok időarányos részének megtérítésére nem tarthat igényt, a helyiséget kiürítve, tisztán, az átadáskori állapotban és felszereltséggel köteles visszaadni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- </w:t>
        <w:tab/>
        <w:t xml:space="preserve">a használat megszűnik abban az esetben, ha a használatbaadó az ingatlant időközben értékesíti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>a jogviszony megszűnésekor a használó köteles a tornatermet kiürített és kitakarított állapotban visszaadni, és a használati jogviszony megszűnésével kapcsolatban semmilyen igénnyel nem léphet fel a használatbaadóval szem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, hogy a „Leo” karate-do SE az ingyenes használatra vonatkozó megállapodást megkös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– a Szombathely Megyei Jogú Város Önkormányzata vagyonáról, a vagyontárgyak feletti tulajdonosi jogok gyakorlásáról szóló 29/2004. (VI. 30.) sz. önkormányzati rendelet 14. § (1) bekezdése alapján – </w:t>
      </w:r>
      <w:r>
        <w:rPr>
          <w:rFonts w:cs="Arial"/>
          <w:b/>
        </w:rPr>
        <w:t>a szombathelyi 11725 hrsz-ú, természetben a Szent István király u. 119. szám alatt található ingatlan - jelenleg is a Berzsenyi Dániel Könyvtár által használt - két helyiségének</w:t>
      </w:r>
      <w:r>
        <w:rPr>
          <w:rFonts w:cs="Arial"/>
        </w:rPr>
        <w:t xml:space="preserve"> a használatát – az alábbi feltételekkel - 2009. december 31. napjáig engedélyezi a Berzsenyi Dániel Könyvtár részére működésének elősegítése céljábó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Közgyűlés megállapítja, hogy a bérleti díj a Szent István király u. 119. szám alatti helyiségek vonatkozásában 250,- Ft/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+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ÁFA lenne, azonban a Berzsenyi Dániel Könyvtár részére mindkét ingatlanra – tekintettel arra, hogy a könyvtár a Vas Megyei Önkormányzatnak és Szombathely Megyei Jogú Város Önkormányzatának közös fenntartású intézménye – ingyenes használatot biztosít az alábbi feltételekkel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- </w:t>
        <w:tab/>
        <w:t>a helyiségek fenntartásával, üzemeltetésével, karbantartásával és felújításával járó költségek az intézményt terhelik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- az ingyenes használattal kapcsolatban felmerülő esetleges ÁFA-fizetési kötelezettség a hatályos adójogszabályok rendelkezései alapján az intézményt terheli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- </w:t>
        <w:tab/>
        <w:t xml:space="preserve">az intézmény a helyiségeket kizárólag könyvtári kölcsönzőhely céljára használhatja, a használati szerződésben meghatározott módon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 xml:space="preserve">- </w:t>
        <w:tab/>
        <w:t>az intézmény a helyiségek használatát másnak nem engedheti át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 xml:space="preserve">- </w:t>
        <w:tab/>
        <w:t>a helyiségeket az intézmény az abban folytatni kívánt tevékenység gyakorlásához szükséges módon, a saját költségén köteles kialakítani, berendezni és felszerelni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- </w:t>
        <w:tab/>
        <w:t xml:space="preserve">az intézmény köteles a helyiségeket visszaadni, ha azt működéséhez nem használja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- </w:t>
        <w:tab/>
        <w:t>az intézmény az ingyenes használat megszűnésekor ráfordításainak, illetve azok időarányos részének megtérítésére nem tarthat igényt, a helyiségeket kiürítve, tisztán, az átadáskori állapotban és felszereltséggel köteles visszaadni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- </w:t>
        <w:tab/>
        <w:t xml:space="preserve">a használat megszűnik abban az esetben, ha a használatba adó az ingatlant időközben értékesíti, azzal, hogy ebben az esetben a használatba adó gondoskodik a Berzsenyi Dániel Könyvtár kölcsönzőhelyének az elhelyezéséről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, hogy a Berzsenyi Dániel Könyvtárral az ingyenes használatra vonatkozó megállapodást megkös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  <w:b/>
          <w:bCs/>
        </w:rPr>
        <w:t>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 xml:space="preserve">          (a végrehajtás előkészítéséér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 </w:t>
        <w:tab/>
        <w:t>dr. Tőke Erzsébet, a Jogi és Képviselő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</w:r>
      <w:r>
        <w:rPr>
          <w:rFonts w:cs="Arial"/>
          <w:bCs/>
        </w:rPr>
        <w:t xml:space="preserve">A Közgyűlés 2009. áprilisi ülése (I.)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u w:val="single"/>
        </w:rPr>
      </w:pPr>
      <w:r>
        <w:rPr>
          <w:rFonts w:cs="Arial"/>
          <w:bCs/>
        </w:rPr>
        <w:tab/>
        <w:t>illetve 2008. december 31. (II-III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09:00Z</dcterms:created>
  <dc:creator>sumeghy.veronika</dc:creator>
  <dc:description/>
  <dc:language>en-US</dc:language>
  <cp:lastModifiedBy>sumeghy.veronika</cp:lastModifiedBy>
  <dcterms:modified xsi:type="dcterms:W3CDTF">2009-01-07T12:09:00Z</dcterms:modified>
  <cp:revision>1</cp:revision>
  <dc:subject/>
  <dc:title>527/2008</dc:title>
</cp:coreProperties>
</file>