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6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megtárgyalta a MÁV Vagyonkezelő Zrt., mint eladó, SzMJV Önkormányzata, mint nyilatkozattevő és a SZOVA Zrt., mint vevő között kötendő a 3643/1, 3675, 3673/2, 3757/1  hrsz-ú ingatlanok adásvételéről szóló, illetőleg a kincstári eszközök bérbeadásáról szóló szerződések tervezetét, az ingatlanok hosszú távú hasznosítására vonatkozó tájékoztatót és az alábbi döntéseket hozta: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720" w:hanging="720"/>
        <w:jc w:val="both"/>
        <w:rPr/>
      </w:pPr>
      <w:r>
        <w:rPr/>
        <w:t xml:space="preserve">I. </w:t>
        <w:tab/>
        <w:t xml:space="preserve">A Közgyűlés a MÁV Magyar Államvasutak Zrt., mint eladó, Szombathely Megyei Jogú Város Önkormányzata, mint nyilatkozattevő és a SZOVA Zrt., mint vevő között a 3643/1, a 3675, a 3673/2 és a 3757/1 hrsz-ú ingatlanok adásvételére kötendő, az előterjesztéshez csatolt szerződést és bérleti szerződést az alábbi módosításokkal jóváhagyja: </w:t>
      </w:r>
    </w:p>
    <w:p>
      <w:pPr>
        <w:pStyle w:val="Normal"/>
        <w:ind w:left="1418" w:hanging="698"/>
        <w:jc w:val="both"/>
        <w:rPr/>
      </w:pPr>
      <w:r>
        <w:rPr/>
        <w:t>-</w:t>
        <w:tab/>
        <w:t>Az adásvételi szerződés 1.2./ pont utolsó bekezdésében rögzített, a vevő számára biztosított elállási jogot a perfeljegyzés időpontjához kell kötni.</w:t>
      </w:r>
    </w:p>
    <w:p>
      <w:pPr>
        <w:pStyle w:val="Normal"/>
        <w:ind w:left="1418" w:hanging="698"/>
        <w:jc w:val="both"/>
        <w:rPr/>
      </w:pPr>
      <w:r>
        <w:rPr/>
        <w:t>-</w:t>
        <w:tab/>
        <w:t>Az adásvételi szerződés 4.5./ pontjában a 3643/1. hrsz-ú ingatlan kerüljön megbontásra a cserélhetőség tekintetében úgy, hogy a Rohonci úti stadion labdarúgó funkciója nem cserélhető el más ingatlanokra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 xml:space="preserve">II. </w:t>
        <w:tab/>
        <w:t xml:space="preserve">A Közgyűlés az adásvétellel érintett ingatlanok hosszú távú hasznosításáról szóló tájékoztatót, mint hasznosítási javaslatot elfogadja. A Közgyűlés úgy döntött, hogy a MÁV ingatlanok megszerzéséhez szükséges forrás részben  a kötvény (önerőként), részben pedig fejlesztési hitel legyen. </w:t>
        <w:tab/>
        <w:br/>
        <w:t>A Közgyűlés felkéri a SZOVA Zrt. menedzsmentjét, és Igazgatóságát, hogy ennek részleteit dolgozza ki és még a közbeszerzési eljárás megindítása előtt azt terjessze a Közgyűlés elé.  Felkéri továbbá arra, hogy az OTP Bank Zrt-től a kötvény vételárként történő felhasználásához szükséges hozzájárulást szerezze be.</w:t>
        <w:tab/>
        <w:b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III. </w:t>
        <w:tab/>
        <w:t xml:space="preserve">A Közgyűlés kijelenti, hogy a Haladás Vasutas Sportegyesület kérése, mely szerint az esetleges csereingatlannak olyannak kell lennie, amely egy helyen alkalmas a HVSE tulajdonos változáskori struktúrájának megfelelő sportmunka folytatására, nem támogatható. A Közgyűlés kijelenti, hogy Szombathely Megyei Jogú Város Önkormányzatának hosszú távú célja a Haladás Vasutas Sportegyesület támogatása, működési feltételeinek, így különösen megfelelő elhelyezés biztosítása. A Közgyűlés felkéri a polgármestert, hogy a döntésről a sportegyesület elnökségét tájékozta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IV. </w:t>
        <w:tab/>
        <w:t xml:space="preserve">A Közgyűlés kinyilvánítja szándékát, hogy a 3643/1 hrsz-ú sporttelepet labdarúgó stadionként hasznosítja és célja annak teljes körű felújítás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V. </w:t>
        <w:tab/>
        <w:t xml:space="preserve">A Közgyűlés, mint a SZOVA Zrt. egyszemélyes tulajdonosa felkéri a gazdasági társaságot, hogy a II. pontban foglaltak teljesülését követően a kötvényfelhasználás pénzintézeti hozzájárulásának beszerzését követően haladéktalanul az ingatlanok megvásárlása érdekében tárgyalásos közbeszerzési eljárást folytasson le. </w:t>
      </w:r>
    </w:p>
    <w:p>
      <w:pPr>
        <w:pStyle w:val="Normal"/>
        <w:ind w:left="720" w:hanging="0"/>
        <w:jc w:val="both"/>
        <w:rPr/>
      </w:pPr>
      <w:r>
        <w:rPr/>
        <w:t>A Közgyűlés felkéri a SZOVA Zrt-t, a közbeszerzési eljárása során mérlegelje a műszaki állapot-felmérés szükségességét, illetőleg az adásvételi szerződés megkötéséig a SZOVA Zrt. gondoskodjon az ingatlanok telekhatár pontjainak földmérő általi kitűzéséről, a birtokbaadás a földmérő közreműködésével történjen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VI.</w:t>
        <w:tab/>
        <w:t xml:space="preserve">A Közgyűlés felkéri a polgármestert, hogy a MÁV Zrt-t tájékoztassa az adásvételi és bérleti szerződés elfogadásáról, egyidejűleg kérje fel a társaságot, hogy a közbeszerzési eljárás lefolytatásáig a NOVÁK és NOVÁK Zrt. bejelentett tulajdoni igényének megalapozottságát 2009. január 31. napjáig tisztázz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VII.</w:t>
        <w:tab/>
        <w:t>A Közgyűlés felhatalmazza a polgármestert, hogy az eredményes közbeszerzési eljárás lefolytatását és a vételár rendelkezésre állását követően az adásvételi szerződést – a Jogi Bizottság előzetes jóváhagyását követően -</w:t>
      </w:r>
      <w:r>
        <w:rPr>
          <w:b/>
          <w:bCs/>
        </w:rPr>
        <w:t xml:space="preserve"> </w:t>
      </w:r>
      <w:r>
        <w:rPr/>
        <w:t xml:space="preserve">az Önkormányzat nevében aláírja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Németh Kálmán al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dr. Nagy Tibor aljegyző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Németh László a SZOVA Zrt. I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Marton Zsolt, a SZOVA Zrt. FEB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Dr. Szakács Dávid, a Jogi Bizottság elnöke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/>
      </w:pPr>
      <w:r>
        <w:rPr>
          <w:rFonts w:eastAsia="Arial"/>
        </w:rPr>
        <w:t xml:space="preserve">      </w:t>
      </w:r>
      <w:r>
        <w:rPr/>
        <w:tab/>
        <w:t xml:space="preserve">    dr. Tőke Erzsébet, a Jogi és Képviselői Osztály vezetője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440" w:hanging="0"/>
        <w:jc w:val="both"/>
        <w:rPr/>
      </w:pPr>
      <w:r>
        <w:rPr>
          <w:rFonts w:eastAsia="Arial"/>
        </w:rPr>
        <w:t xml:space="preserve"> </w:t>
      </w:r>
      <w:r>
        <w:rPr/>
        <w:tab/>
        <w:t>Kovács Előd a SZOVA Zrt. vezérigazgató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8:00Z</dcterms:created>
  <dc:creator>sumeghy.veronika</dc:creator>
  <dc:description/>
  <dc:language>en-US</dc:language>
  <cp:lastModifiedBy>sumeghy.veronika</cp:lastModifiedBy>
  <dcterms:modified xsi:type="dcterms:W3CDTF">2009-01-07T12:08:00Z</dcterms:modified>
  <cp:revision>1</cp:revision>
  <dc:subject/>
  <dc:title>526/2008</dc:title>
</cp:coreProperties>
</file>