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5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>I.</w:t>
      </w:r>
      <w:r>
        <w:rPr>
          <w:rFonts w:cs="Arial" w:ascii="Arial" w:hAnsi="Arial"/>
          <w:b w:val="false"/>
          <w:bCs/>
          <w:szCs w:val="24"/>
          <w:u w:val="none"/>
        </w:rPr>
        <w:t xml:space="preserve">  A Közgyűlés az Egészségügyi Alapellátó Intézmény alapító okiratát az alábbiak szerint módosítj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Az alapító okirat 4. pontj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elsorols"/>
        <w:rPr/>
      </w:pPr>
      <w:r>
        <w:rPr>
          <w:b/>
          <w:u w:val="single"/>
        </w:rPr>
        <w:t>„</w:t>
      </w:r>
      <w:r>
        <w:rPr>
          <w:b/>
          <w:u w:val="single"/>
        </w:rPr>
        <w:t>4. Az intézmény székhelye:</w:t>
      </w:r>
      <w:r>
        <w:rPr/>
        <w:tab/>
        <w:t>9700 Szombathely, Nádasdy Ferenc u. 4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rFonts w:eastAsia="Arial"/>
        </w:rPr>
        <w:t xml:space="preserve">           </w:t>
      </w:r>
      <w:r>
        <w:rPr>
          <w:b/>
          <w:u w:val="single"/>
        </w:rPr>
        <w:t>Telephelyek: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ab/>
        <w:t xml:space="preserve">Szombathely, Rumi u. 74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Jáki u. 33/B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Kiskar u. 5-7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>Szombathely, Március 15. tér 3.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Szűrcsapó u. 27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>Szombathely, Selmec u. 1.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Szent Márton. u. 20-22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Váci Mihály u. 3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Fogarasi u. 10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Deák Ferenc. u. 3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>Szombathely, Aréna u. 10.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firstLine="141"/>
        <w:rPr/>
      </w:pPr>
      <w:r>
        <w:rPr/>
        <w:tab/>
        <w:t>Szombathely, Dózsa György. u. 4.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bCs/>
        </w:rPr>
      </w:pPr>
      <w:r>
        <w:rPr>
          <w:bCs/>
        </w:rPr>
        <w:tab/>
        <w:t>Szombathely, Dózsa György. u. 6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Hadnagy u. 1.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Zrínyi u. 10.    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/>
        </w:rPr>
        <w:tab/>
        <w:t>Szombathely, Zrínyi u. 12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>Szombathely, Nagykar u. 1-3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Rohonci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 xml:space="preserve">Szombathely, Pázmány Péter krt. 28/A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Paragvári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ab/>
        <w:t xml:space="preserve">Szombathely, Szent László király u. 9.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cs="Arial"/>
        </w:rPr>
      </w:pPr>
      <w:r>
        <w:rPr>
          <w:rFonts w:cs="Arial"/>
        </w:rPr>
        <w:t>Szombathely, Szent László király u. 10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 xml:space="preserve">Szombathely, Petőfi Sándor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Szent Márton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/>
      </w:pPr>
      <w:r>
        <w:rPr>
          <w:rFonts w:cs="Arial"/>
        </w:rPr>
        <w:t xml:space="preserve">Szombathely, Simon István u. 2.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>Szombathely, Sorok u. 44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>Szombathely, Losonc u. 1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Benczúr Gy. u. 10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Ernuszt Kelemen u. 10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/>
      </w:pPr>
      <w:r>
        <w:rPr>
          <w:bCs/>
          <w:strike/>
        </w:rPr>
        <w:t xml:space="preserve">Szombathely, Szent István kir. 104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Rákóczi Ferenc 79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Bem József u. 7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>Szombathely, Bercsényi Miklós u. 1,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/>
      </w:pPr>
      <w:r>
        <w:rPr>
          <w:bCs/>
        </w:rPr>
        <w:t xml:space="preserve">Szombathely, Széchenyi u. 2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Nyitra u. 15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Váci Mihály u. 11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Lovas u. 23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Kőrősi Cs. Sándor u. 5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Paragvári u. 2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Bolyai J. u. 11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/>
      </w:pPr>
      <w:r>
        <w:rPr/>
        <w:t>Szombathely, Wesselényi u. 4.</w:t>
        <w:tab/>
        <w:t>Fogászati Ügyelet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Szűrcsapó u. 45. </w:t>
        <w:tab/>
        <w:t>Anyatejgyűjtő Állomás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>Szombathely, Bem József. u. 9.b.</w:t>
        <w:tab/>
        <w:t>Humán Civil Ház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elsorols"/>
        <w:rPr/>
      </w:pPr>
      <w:r>
        <w:rPr/>
        <w:t>2. Az alapító okirat 8. pontja az alábbiak szerint módosul:</w:t>
      </w:r>
    </w:p>
    <w:p>
      <w:pPr>
        <w:pStyle w:val="Felsorols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„</w:t>
      </w:r>
      <w:r>
        <w:rPr>
          <w:rFonts w:cs="Arial"/>
          <w:b/>
        </w:rPr>
        <w:t>85191-2</w:t>
        <w:tab/>
        <w:t>Anya-, gyermek- és csecsemővédelem</w:t>
      </w:r>
    </w:p>
    <w:p>
      <w:pPr>
        <w:pStyle w:val="Normal"/>
        <w:ind w:left="2127" w:hanging="0"/>
        <w:jc w:val="both"/>
        <w:rPr>
          <w:rFonts w:cs="Arial"/>
          <w:i/>
          <w:i/>
        </w:rPr>
      </w:pPr>
      <w:r>
        <w:rPr>
          <w:rFonts w:cs="Arial"/>
          <w:b/>
        </w:rPr>
        <w:t>Anyatejgyűjtő Állomás:</w:t>
      </w:r>
      <w:r>
        <w:rPr>
          <w:rFonts w:cs="Arial"/>
        </w:rPr>
        <w:t xml:space="preserve"> Anyatej összegyűjtése, sterilizálása és újra elosztása.</w:t>
      </w:r>
    </w:p>
    <w:p>
      <w:pPr>
        <w:pStyle w:val="Normal"/>
        <w:ind w:left="2127" w:hanging="0"/>
        <w:jc w:val="both"/>
        <w:rPr/>
      </w:pPr>
      <w:r>
        <w:rPr>
          <w:rFonts w:cs="Arial"/>
          <w:b/>
        </w:rPr>
        <w:t>Iskola-egészségügyi ellátás</w:t>
      </w:r>
      <w:r>
        <w:rPr>
          <w:rFonts w:cs="Arial"/>
          <w:b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jc w:val="both"/>
        <w:rPr/>
      </w:pPr>
      <w:r>
        <w:rPr>
          <w:rFonts w:cs="Arial"/>
        </w:rPr>
        <w:t xml:space="preserve">középfokú oktatási intézményekben megelőző jellegű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jc w:val="both"/>
        <w:rPr>
          <w:rFonts w:cs="Arial"/>
        </w:rPr>
      </w:pPr>
      <w:r>
        <w:rPr>
          <w:rFonts w:cs="Arial"/>
        </w:rPr>
        <w:t>orvosi ellátásának biztos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  <w:t xml:space="preserve">valamint általános iskolákban EKG szakasszisztensi </w:t>
      </w:r>
    </w:p>
    <w:p>
      <w:pPr>
        <w:pStyle w:val="Normal"/>
        <w:tabs>
          <w:tab w:val="clear" w:pos="708"/>
          <w:tab w:val="left" w:pos="2592" w:leader="none"/>
        </w:tabs>
        <w:ind w:left="2127" w:hanging="0"/>
        <w:jc w:val="both"/>
        <w:rPr>
          <w:rFonts w:cs="Arial"/>
          <w:strike/>
        </w:rPr>
      </w:pPr>
      <w:r>
        <w:rPr>
          <w:rFonts w:eastAsia="Arial" w:cs="Arial"/>
          <w:strike/>
        </w:rPr>
        <w:t xml:space="preserve">           </w:t>
      </w:r>
      <w:r>
        <w:rPr>
          <w:rFonts w:cs="Arial"/>
          <w:strike/>
        </w:rPr>
        <w:t>tevékenység.</w:t>
      </w:r>
    </w:p>
    <w:p>
      <w:pPr>
        <w:pStyle w:val="Normal"/>
        <w:tabs>
          <w:tab w:val="clear" w:pos="708"/>
          <w:tab w:val="left" w:pos="2592" w:leader="none"/>
        </w:tabs>
        <w:ind w:left="212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>75175-7</w:t>
        <w:tab/>
        <w:t>Önkormányzati intézmények ellátó, kiegészítő szolgálatai.</w:t>
      </w:r>
    </w:p>
    <w:p>
      <w:pPr>
        <w:pStyle w:val="TextBodyIndent"/>
        <w:tabs>
          <w:tab w:val="clear" w:pos="851"/>
        </w:tabs>
        <w:ind w:left="252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</w:t>
        <w:tab/>
        <w:tab/>
        <w:t>A gyógyító- megelőző ellátás pénzügyi, gazdasági-, számviteli, informatikai-, műszaki-, munka és bérügyi, illetve szakmai szervezési feladatainak ellá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Westel rádiótelefon igénylésével, használatával kapcsolatos ügyintézési és továbbszámlázási feladatok ellá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jc w:val="both"/>
        <w:rPr/>
      </w:pPr>
      <w:r>
        <w:rPr>
          <w:rFonts w:cs="Arial"/>
        </w:rPr>
        <w:t xml:space="preserve">Ápolási díj, jövedelempótló támogatás és hadkötelesek ellátásával kapcsolatos rögzítési és Magyar Államkincstár felé történő adatszolgáltatási kötelezettségek teljesí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gyermektartási díj megelőlegezése és az otthonteremtési díj utalása és nyilvántar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jc w:val="both"/>
        <w:rPr/>
      </w:pPr>
      <w:r>
        <w:rPr>
          <w:rFonts w:cs="Arial"/>
        </w:rPr>
        <w:t>A háziorvosi megállapodásban megfogalmazott és az önkormányzat által vállalt feladatok ellátása”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Felhatalmazza a polgármestert, hogy az alapító okirat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(A végrehajtás előkészítéséért: Vass Péter, az Egészségügyi, Szociális és Családvédelmi 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Vighné Horváth Ilona, az Egészségügyi Alapellátó Intézmény vezetőj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I. pontra  azonnal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II. pontra 2009. januá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2832" w:hanging="70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Felsorols">
    <w:name w:val="Felsorolás"/>
    <w:basedOn w:val="Normal"/>
    <w:qFormat/>
    <w:pPr>
      <w:ind w:left="283" w:hanging="283"/>
      <w:jc w:val="both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8:00Z</dcterms:created>
  <dc:creator>sumeghy.veronika</dc:creator>
  <dc:description/>
  <dc:language>en-US</dc:language>
  <cp:lastModifiedBy>sumeghy.veronika</cp:lastModifiedBy>
  <dcterms:modified xsi:type="dcterms:W3CDTF">2009-01-07T12:08:00Z</dcterms:modified>
  <cp:revision>1</cp:revision>
  <dc:subject/>
  <dc:title>525/2008</dc:title>
</cp:coreProperties>
</file>