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1/2008.(XII.18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</w:t>
        <w:tab/>
        <w:t>A Közgyűlés elhatározza, hogy a Neumann János Általános Iskola alapító okiratának módosítására vonatkozó javaslatot napirendjére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</w:t>
        <w:tab/>
        <w:t>A Közgyűlés a Vas Megyei Művelődési és Ifjúsági és Közösségi Alapítvány részére a Civil Szolgáltató Központ működtetésére nyújtandó támogatási javaslat napirendre tűzését nem fogadta e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5:00Z</dcterms:created>
  <dc:creator>sumeghy.veronika</dc:creator>
  <dc:description/>
  <dc:language>en-US</dc:language>
  <cp:lastModifiedBy>sumeghy.veronika</cp:lastModifiedBy>
  <dcterms:modified xsi:type="dcterms:W3CDTF">2009-01-07T12:15:00Z</dcterms:modified>
  <cp:revision>1</cp:revision>
  <dc:subject/>
  <dc:title>541/2008</dc:title>
</cp:coreProperties>
</file>