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gészségügyi Szakma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Szempontból megvizsgáltam: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(: Dr. Kaczmarski János:)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8. december 18-i ülésére</w:t>
      </w:r>
    </w:p>
    <w:p>
      <w:pPr>
        <w:pStyle w:val="Normal"/>
        <w:ind w:left="49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jc w:val="center"/>
        <w:rPr/>
      </w:pPr>
      <w:r>
        <w:rPr/>
        <w:t>Javaslat privatizált fogorvosi praxis megvételekor kötendő megállapodás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fogászati alapellátást Szombathely Megyei Jogú Városban 18 fogorvos biztosítja, közülük kettő fogorvos közalkalmazotti jogviszonyban áll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ombathely Megyei Jogú Város Közgyűlése a 304/2002. (IX.26.) Kgy. számú határozatával fogadta el Szombathely Város fogorvosainak funkcionális privatizációját és a vállalkozói fogorvosi megállapodást. Időközben a fogorvosi tevékenység végzéséhez szükséges eszközök privatizációja is megtörtént, amelyről az önkormányzat és a vállalkozó fogorvosok között megállapodás készül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íg a korábbi megállapodások az önkormányzat és a vállalkozó fogorvosok között köttettek, az utóbbi időben már felmerült privatizált fogorvosi praxis eladásának az igénye.  </w:t>
      </w:r>
    </w:p>
    <w:p>
      <w:pPr>
        <w:pStyle w:val="TextBody"/>
        <w:rPr/>
      </w:pPr>
      <w:r>
        <w:rPr/>
        <w:t xml:space="preserve">Ennek következtében szükségessé vált a privatizált fogorvosi praxist vásárló fogorvosokkal új tartalmú, a megváltozott élethelyzethez alkalmazkodó megállapodás kötni. A privatizált fogorvosi praxis vásárlásakor a mellékelt megállapodás megkötését javasol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t az Állami Népegészségügyi és Tisztiorvosi Szolgálat Szombathelyi-, Csepregi-, Kőszegi városi Intézete, a Magyar Orvosi Kamara Vas Megyei Területi Szervezete, és az alapellátásban dolgozó fogorvosok képviselői elfogad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sz w:val="24"/>
        </w:rPr>
      </w:pPr>
      <w:r>
        <w:rPr>
          <w:sz w:val="24"/>
        </w:rPr>
        <w:t>Kérem a Tisztelt Közgyűlést, hogy az előterjesztést megtárgyalni, és a határozati javaslatot  elfogadni szíveskedj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zombathely, 2008. december ”      ”.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: Dr. Ipkovich György :)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08. (XII.1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" w:ascii="Arial" w:hAnsi="Arial"/>
        </w:rPr>
        <w:t>I.</w:t>
        <w:tab/>
        <w:t xml:space="preserve">Szombathely Megyei Jogú Város Közgyűlése a privatizált fogorvosi praxis megvételekor kötendő megállapodásról szóló előterjesztést megtárgyalta, és azt jóváhagyja. </w:t>
      </w:r>
      <w:r>
        <w:rPr>
          <w:rFonts w:cs="Arial" w:ascii="Arial" w:hAnsi="Arial"/>
          <w:bCs/>
        </w:rPr>
        <w:t>A megállapodást az előterjesztés 1. számú mellékletében foglaltak szerint elfogad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/>
      </w:pPr>
      <w:r>
        <w:rPr/>
        <w:t>II. A Közgyűlés felhatalmazza a polgármestert és az Egészségügyi Alapellátó Intézmény vezetőjét, hogy a privatizált fogorvosi praxist megvásárló vállalkozó fogorvosokkal a  megállapodást aláírj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ök: </w:t>
      </w:r>
      <w:r>
        <w:rPr>
          <w:rFonts w:cs="Arial" w:ascii="Arial" w:hAnsi="Arial"/>
        </w:rPr>
        <w:tab/>
        <w:t>Dr. Ipkovich György,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mén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I. pontra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. pontra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2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7:00Z</dcterms:created>
  <dc:creator>Horváth Judit</dc:creator>
  <dc:description/>
  <dc:language>en-US</dc:language>
  <cp:lastModifiedBy>csikos.maria</cp:lastModifiedBy>
  <cp:lastPrinted>2008-11-25T14:57:00Z</cp:lastPrinted>
  <dcterms:modified xsi:type="dcterms:W3CDTF">2008-11-26T08:34:00Z</dcterms:modified>
  <cp:revision>4</cp:revision>
  <dc:subject/>
  <dc:title>Az előterjesztést megtárgyalta:</dc:title>
</cp:coreProperties>
</file>