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iegészítő anyag 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</w:rPr>
        <w:t>2008. december 18-i Szombathely Megyei Jogú Város Közgyűlés 7. napirendi pontjáho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rPr/>
      </w:pPr>
      <w:r>
        <w:rPr>
          <w:b w:val="false"/>
          <w:bCs w:val="false"/>
        </w:rPr>
        <w:t xml:space="preserve">Javaslat a </w:t>
      </w:r>
      <w:r>
        <w:rPr/>
        <w:t>Nyugat-dunántúli Régió Brüsszeli Képviseletének működtetésére vonatkozó Szindikátusi Szerződéshez</w:t>
      </w:r>
      <w:r>
        <w:rPr>
          <w:b w:val="false"/>
          <w:bCs w:val="false"/>
        </w:rPr>
        <w:t xml:space="preserve"> szükséges döntések meghozatalá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indikátusi Szerződés módosítás előkészítése két lépcsőben történt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és Zalaegerszeg MJV képviselői személyesen vettek részt, melynek eredményeként született meg a Közgyűlési előterjesztés mellékletét képező Szindikátusi Szerződés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vábbi három Megyei Jogú Város észrevételeiket ezt követően tették meg.</w:t>
      </w:r>
    </w:p>
    <w:p>
      <w:pPr>
        <w:pStyle w:val="Szvegtrzs2"/>
        <w:rPr>
          <w:rFonts w:eastAsia="Arial Unicode MS"/>
        </w:rPr>
      </w:pPr>
      <w:r>
        <w:rPr/>
        <w:t>Mindezeket figyelembe véve született meg a jelen kiegészítő anyag mellékletét képezi Szindikátusi Szerződés tervezet. Az előterjesztés mellékletét képező Szindikátusi Szerződés Tervezethez képest a következő változások kerültek átvezetésre: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0"/>
        </w:rPr>
        <w:t xml:space="preserve">a dokumentumban szerepelt némely esetben a tag szó, ezek javításra kerültek, helyettük a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Szerződő Felek </w:t>
      </w:r>
      <w:r>
        <w:rPr>
          <w:rFonts w:cs="Arial" w:ascii="Arial" w:hAnsi="Arial"/>
          <w:sz w:val="22"/>
          <w:szCs w:val="20"/>
        </w:rPr>
        <w:t>kifejezés szerepel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0"/>
        </w:rPr>
        <w:t xml:space="preserve">a 3. cikkely 2. bekezdésének utolsó mondatában az NYDRFÜ helyett a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Képviselet </w:t>
      </w:r>
      <w:r>
        <w:rPr>
          <w:rFonts w:cs="Arial" w:ascii="Arial" w:hAnsi="Arial"/>
          <w:sz w:val="22"/>
          <w:szCs w:val="20"/>
        </w:rPr>
        <w:t>szerepel, és a mondat átkerült a 4. cikkely felsorolást követő 3. bekezdésének (A Felek feljogosítják a Nyugat-dunántúli Régió Brüsszeli Képviseletét, hogy a területfejlesztés más szereplői részére közvetlen megállapodások alapján szolgáltatást nyújtson a Képviselet révén.)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 4. cikkely 2. mondatából </w:t>
      </w:r>
      <w:r>
        <w:rPr>
          <w:rFonts w:cs="Arial" w:ascii="Arial" w:hAnsi="Arial"/>
          <w:b/>
          <w:bCs/>
          <w:i/>
          <w:iCs/>
          <w:sz w:val="22"/>
          <w:szCs w:val="20"/>
        </w:rPr>
        <w:t>törlésre került 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0"/>
        </w:rPr>
        <w:t>legfeljebb szót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0"/>
        </w:rPr>
        <w:t xml:space="preserve">a 4. cikkelyből </w:t>
      </w:r>
      <w:r>
        <w:rPr>
          <w:rFonts w:cs="Arial" w:ascii="Arial" w:hAnsi="Arial"/>
          <w:b/>
          <w:bCs/>
          <w:i/>
          <w:iCs/>
          <w:sz w:val="22"/>
          <w:szCs w:val="20"/>
        </w:rPr>
        <w:t>törlésre került:</w:t>
      </w:r>
      <w:r>
        <w:rPr>
          <w:rFonts w:cs="Arial" w:ascii="Arial" w:hAnsi="Arial"/>
          <w:sz w:val="22"/>
          <w:szCs w:val="20"/>
        </w:rPr>
        <w:t xml:space="preserve"> A Képviselet további szolgáltatásait külön egyeztetett . egyéb konkrét megbízások részt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Fonts w:cs="Arial" w:ascii="Arial" w:hAnsi="Arial"/>
          <w:sz w:val="22"/>
          <w:szCs w:val="20"/>
        </w:rPr>
        <w:t xml:space="preserve">az 5. cikkelybe a 2. bekezdés után a következő szöveg került: </w:t>
      </w:r>
      <w:r>
        <w:rPr>
          <w:rFonts w:cs="Arial" w:ascii="Arial" w:hAnsi="Arial"/>
          <w:b/>
          <w:bCs/>
          <w:i/>
          <w:iCs/>
          <w:sz w:val="22"/>
          <w:szCs w:val="20"/>
        </w:rPr>
        <w:t>A Képviselet szervezeti kereteit, működésének részletes leírását a Nyugat-dunántúli Regionális Fejlesztési Ügynökség A Nyugat-dunántúli Régió Brüsszeli Képviseletének működési szabályai című szabályzata tartalmazza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>Összevonásra került a 11. és a 12. cikkelyt</w:t>
      </w:r>
      <w:r>
        <w:rPr>
          <w:rFonts w:cs="Arial" w:ascii="Arial" w:hAnsi="Arial"/>
          <w:sz w:val="22"/>
          <w:szCs w:val="20"/>
        </w:rPr>
        <w:t xml:space="preserve">, az eredeti </w:t>
      </w:r>
      <w:r>
        <w:rPr>
          <w:rFonts w:cs="Arial" w:ascii="Arial" w:hAnsi="Arial"/>
          <w:b/>
          <w:bCs/>
          <w:i/>
          <w:iCs/>
          <w:sz w:val="22"/>
          <w:szCs w:val="20"/>
        </w:rPr>
        <w:t>12. cikkely szövegébe</w:t>
      </w:r>
      <w:r>
        <w:rPr>
          <w:rFonts w:cs="Arial" w:ascii="Arial" w:hAnsi="Arial"/>
          <w:sz w:val="22"/>
          <w:szCs w:val="20"/>
        </w:rPr>
        <w:t xml:space="preserve"> került az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ugyanakkor </w:t>
      </w:r>
      <w:r>
        <w:rPr>
          <w:rFonts w:cs="Arial" w:ascii="Arial" w:hAnsi="Arial"/>
          <w:sz w:val="22"/>
          <w:szCs w:val="20"/>
        </w:rPr>
        <w:t>szó így jelezve a kilépés speciális esetét.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714" w:hanging="35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6. cikkely kiegészítésre került a kapcsolattartók neveivel és elérhetőségeivel</w:t>
      </w:r>
    </w:p>
    <w:p>
      <w:pPr>
        <w:pStyle w:val="Msolistparagraph"/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Msolistparagraph"/>
        <w:spacing w:before="12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Msolistparagraph"/>
        <w:spacing w:before="120" w:after="120"/>
        <w:jc w:val="both"/>
        <w:rPr/>
      </w:pPr>
      <w:r>
        <w:rPr>
          <w:rFonts w:cs="Arial" w:ascii="Arial" w:hAnsi="Arial"/>
          <w:sz w:val="22"/>
          <w:szCs w:val="20"/>
        </w:rPr>
        <w:t>A Közgyűlésen a bizottsági elnökök pedig szóban ismertetik az esetleges bizottsági módosító indítványo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7:00Z</dcterms:created>
  <dc:creator>markus.katalin</dc:creator>
  <dc:description/>
  <cp:keywords/>
  <dc:language>en-US</dc:language>
  <cp:lastModifiedBy>markus.katalin</cp:lastModifiedBy>
  <cp:lastPrinted>2008-12-17T15:56:00Z</cp:lastPrinted>
  <dcterms:modified xsi:type="dcterms:W3CDTF">2008-12-17T15:07:00Z</dcterms:modified>
  <cp:revision>7</cp:revision>
  <dc:subject/>
  <dc:title>Az előzőleg (december 2-án) küldött 2</dc:title>
</cp:coreProperties>
</file>