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ZINDIKÁTUSI SZERZŐDÉS </w:t>
      </w:r>
      <w:r>
        <w:rPr>
          <w:rFonts w:cs="Verdana" w:ascii="Verdana" w:hAnsi="Verdana"/>
          <w:b/>
          <w:i/>
          <w:sz w:val="22"/>
          <w:szCs w:val="22"/>
          <w:u w:val="single"/>
        </w:rPr>
        <w:t>TERVEZE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NYUGAT-DUNÁNTÚLI RÉGIÓ BRÜSSZELI KÉPVISELETÉNEK MŰKÖDTETÉSÉR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jelen okirat 1. cikkelyében megjelölt Szerződő Felek rögzítik, hogy a jelen Szindikátusi Szerződés közöttük a Nyugat-dunántúli Régió Brüsszeli Képviselete minél eredményesebb működésének előmozdítása céljából jött létre, az alábbi tartalommal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1. cikkely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yőr Megyei Jogú Város Önkormányza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gykanizsa Megyei Jogú Város Önkormányza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pron Megyei Jogú Város Önkormányzat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zombathely Megyei Jogú Város Önkormányza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laegerszeg Megyei Jogú Város Önkormányza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yugat-dunántúli Regionális Fejlesztési Ügynökség Közhasznú Társasá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mint szerződő felek kijelentik, hogy egymással szerződést kötnek a Nyugat-dunántúli Régió Brüsszeli Képviseletének működtetésére és fenntartásár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2. cikkely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 szerződés célja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zerződő felek a jelen okiratban is közös akaratnyilvánítással kijelentik, hogy a 2005. július 1. napjával létrehozott Nyugat-dunántúli Régió Brüsszeli Képviseletét közösen működtetik tovább. A Képviselet fő célkitűzései az alábbiak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nyugat-dunántúli megyei jogú városok brüsszeli és európai képviseletének, valamint érdekérvényesítésének erősítés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A 2007-2013 fejlesztési időszakra konkrét regionális fontosságú megyei jogú városi projektek és programok elfogadásának, valamint végrehajtásának elősegítés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A megyei jogú városok és kistérségek közvetlen és azonnali információ-ellátása a brüsszeli folyamatokról, különös tekintettel az Európai Bizottság, az Európai Parlament és a Régiók Bizottsága munkafolyamatairó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3. cikkel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Kötelezettségek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erződő Felek vállalják, hogy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rdekeik maximális és megfelelő érvényesítése céljából a Nyugat-dunántúli Régió Brüsszeli Képviselete felé saját költségükön, folyamatos, objektíven megalapozott információáramlást biztosítanak, valamint tájékoztatják a Képviseletet az adott konkrét szükséges igényeik felmerüléséről.</w:t>
      </w:r>
    </w:p>
    <w:p>
      <w:pPr>
        <w:pStyle w:val="Normal"/>
        <w:ind w:left="360" w:firstLine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80" w:hanging="360"/>
        <w:jc w:val="both"/>
        <w:rPr/>
      </w:pPr>
      <w:r>
        <w:rPr>
          <w:rFonts w:cs="Verdana" w:ascii="Verdana" w:hAnsi="Verdana"/>
          <w:sz w:val="22"/>
          <w:szCs w:val="22"/>
        </w:rPr>
        <w:t>Szerződő Felek rögzítik, hogy a Nyugat-dunántúli Régió Brüsszeli Képviselete a fenti megyei jogú városok, valamint a Nyugat-dunántúli Regionális Fejlesztési Ügynökség Közhasznú Társaság által biztosított finanszírozás, befizetések nélkül nem tartható fenn. A Felek feljogosítják a Nyugat-dunántúli Regionális Fejlesztési Ügynökség Közhasznú Társaságot, hogy a területfejlesztés más szereplői részére közvetlen megállapodások alapján szolgáltatást nyújtson a Képviselet révén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fentiek miatt Szerződő Felek kijelentik és rögzítik, hogy a Nyugat-dunántúli Régió Brüsszeli Képviselete szakmai feladatterven alapuló költségvetési tervezetét és a finanszírozás költségvetését minden tárgyi időszak kezdetekor közösen jogosultak előirányozni. A Szerződő Felek a szakmai feladattervet félévente jogosultak felülvizsgálni, közösen módosítani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80" w:hanging="360"/>
        <w:jc w:val="both"/>
        <w:rPr/>
      </w:pPr>
      <w:r>
        <w:rPr>
          <w:rFonts w:cs="Verdana" w:ascii="Verdana" w:hAnsi="Verdana"/>
          <w:sz w:val="22"/>
          <w:szCs w:val="22"/>
        </w:rPr>
        <w:t>A Szerződő Felek rögzítik, hogy az adott év április 30-ig kötelesek fejenként 5 millió Ft-ot befizetni egy elkülönített bankszámlára (OTP Bank 11763378-30224889) az előirányzott költségvetéshez történő hozzájárulásuk jogcímén. Szerződő Felek a fentieken túl egyenlő akaratnyilvánítással kijelentik, hogy a Szindikátusi Szerződés alapján fennálló kötelezettségeiket 2010. december 31-ig magukra nézve kötelező érvényűnek tartják, és ez alapján kötelezettséget vállalnak arra, hogy a Képviselet előirányzott költségvetéshez évente minimálisan évi 5 millió Ft-tal hozzájárulnak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80" w:hanging="360"/>
        <w:jc w:val="both"/>
        <w:rPr/>
      </w:pPr>
      <w:r>
        <w:rPr>
          <w:rFonts w:cs="Verdana" w:ascii="Verdana" w:hAnsi="Verdana"/>
          <w:sz w:val="22"/>
          <w:szCs w:val="22"/>
        </w:rPr>
        <w:t>Jelen szerződést kötő felekre a korábban a Brüsszeli Képviselet működtetésére a jelen szerződést kötő megyei jogú városi önkormányzatokon túl Győr-Moson-Sopron, Vas és Zala Megye Önkormányzatával 2005. július 1-től kötött szindikátusi szerződés nem nyújt jogokat és nem terhel kötelezettségeket.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Nyugat-dunántúli Régió Brüsszeli Képviselete vállalja, hogy a Szerződő Felek maximális és megfelelő érdekérvényesítése érdekében folyamatos, objektíven megalapozott információkat biztosít, a Szerződő Felek tájékoztatása alapján felmerült konkrét szükséges információigényt – lehetőségeihez mérten – kielégíti.</w:t>
      </w:r>
    </w:p>
    <w:p>
      <w:pPr>
        <w:pStyle w:val="Normal"/>
        <w:ind w:left="4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4. cikkel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 Nyugat-dunántúli Régió Brüsszeli Képviseletének feladatai a Szerződő Felek irányába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épviselet a Szerződés 2. cikkelyében megfogalmazott célkitűzések elérése érdekében, a Szerződő Felek befizetett működési hozzájárulása terhére szolgáltatásokat biztosít. Szerződő Felek részére a Képviselet a befizetett hozzájárulás terhére legfeljebb a következő szolgáltatási palettát nyújtj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megyei jogú városok vezetése részére évente egy alkalommal 2-3 napos tanulmányút szervezése (legfeljebb 10 fő/város)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állás-, ellátás- és programszervezés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ülőtéri transzfer biztosítása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lmácsolás szakmai és projekt-találkozókon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ísérés, vezetés, idegenvezetés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jc w:val="both"/>
        <w:rPr/>
      </w:pPr>
      <w:r>
        <w:rPr>
          <w:rFonts w:cs="Verdana" w:ascii="Verdana" w:hAnsi="Verdana"/>
          <w:sz w:val="22"/>
          <w:szCs w:val="22"/>
        </w:rPr>
        <w:t>segítségnyújtás az ott tartózkodás során a saját rendezvények szervezésében (étkezés szervezésében is), terem- és irodai infrastruktúra biztosítás, takarítás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kmai tanulmányút megszervezése a megyei jogú városok 1-1 munkatársa részére az alábbiak szerint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feljebb egy hét kint tartózkodás évente legfeljebb két alkalommal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állás és irodai infrastruktúra (telefon, internet, számítógép, fénymásolás, nyomtatás) biztosítása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gítségnyújtás a programszervezésben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jc w:val="both"/>
        <w:rPr/>
      </w:pPr>
      <w:r>
        <w:rPr>
          <w:rFonts w:cs="Verdana" w:ascii="Verdana" w:hAnsi="Verdana"/>
          <w:sz w:val="22"/>
          <w:szCs w:val="22"/>
        </w:rPr>
        <w:t>személyes tanácsadás a brüsszeli döntési- és munkafolyamatok megértése céljából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Nyugat-dunántúli Regionális Fejlesztési Ügynökség gyakornoki programjának keretében megyei jogú városonként 1-1 fő kiutazásának támogatása 2009-ben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égyheti időtartamr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szállás és irodai infrastruktúra (telefon, internet, számítógép, fénymásolás, nyomtatás) biztosítása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gítségnyújtás a programszervezésben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emélyes tanácsadás a brüsszeli döntési- és munkafolyamatok megértése céljából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általános partner- és projektkereső információkkal való ellátás a rendelkezésre álló honlapfelületen való megjelentetéssel, kétheti, illetve szükség szerinti frissítéssel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megyei jogú városokra és intézményeikre vonatkozó személyre szabott partner- és projektkeresés előzetes és negyedévente frissített igényfelmérés alapjá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folyamatos, a megyei jogú városokra szabott információbiztosítás havonta frissítve, különös tekintettel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gszabály-előkészítési folyamatok, jogszabályváltozások jelzésére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treszabott pályázati információk közlésér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rendezvénynaptár biztosítására, különös tekintettel az érintett megyei jogú város elképzeléseire vonatkozóan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kmapolitikai dokumentumokkal kapcsolatos információkkal való ellátás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erződő Felek kijelentik, hogy a hozzájárulásuk terhére biztosított szolgáltatások igénybe nem vétele nem jelenti a hozzájárulás visszafizetésé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erződő Felek a befizetett működési hozzájárulás terhére a Képviselet által biztosított szolgáltatási palettát évente felülvizsgálják, aktualizáljá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épviselet további szolgáltatásait külön egyeztetett szakmai és pénzügyi feltételekkel ajánlja a Szerződő Felek részér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ilaterális és multilaterális egyeztetések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elhatalmazás alapján képviselet a folyamatban lévő projektek megvalósításában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gyeztetések lefolytatása mandátum alapján projekt-előkészítésekben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stvérvárosi kapcsolatok kialakítás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obb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gyéb konkrét megbízások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Nyugat-dunántúli Régió Brüsszeli Képviseletének tevékenységéről, és végzett munkájáról szükség szerint, de legalább negyedévente írásos beszámolót készít, és azt a Szerződő Felek részére írásban megküld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 Szerződő Felek jogosultak a beszámoló kézhezvételétől számított 30 napon belül a beszámolóra észrevételt tenni, és a közös álláspont kialakítása céljából tanácskozást összehív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zindikátusi Szerződésben szereplő felek közötti folyamatos közvetítés ellátásával a tagok a Nyugat-dunántúli Regionális Fejlesztési Ügynökség Közhasznú Társaság ügyvezetőjét, Horváth Jácintot bízzák me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5. cikkel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 Nyugat-dunántúli Régió Brüsszeli Képviseletének szervezeti felépítése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 Képviselet szervezetileg a Nyugat-dunántúli Regionális Fejlesztési Ügynökség Közhasznú Társaság önálló divíziójaként működik, minden rendelkezésére álló eszközzel, szakértelemmel a Szerződő Felek érdekében tevékenykedi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munkáltatói jogokat Horváth Jácint, a Nyugat-dunántúli Regionális Fejlesztési Ügynökség Közhasznú Társaság ügyvezetője gyakorolj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zerződő Felek rögzítik, hogy a Nyugat-dunántúli Régió Brüsszeli Képviselete zavartalan működtetése érdekében szükség szerint, de minimum évente egyszer – lehetőség szerint a Nyugat-dunántúli regionális Fejlesztési Tanács ülésezési rendjéhez illesztetten – ülést tartana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erződő Felek rögzítik, hogy minden egyes fél egyenlő szavazattal rendelkezik. A Szerződő felek törekednek a felmerült kérdéseket konszenzussal, azaz egybehangzó akaratnyilvánítással rendez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6. cikkel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z együttműködés elvei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erződő Felek kijelentik, hogy egymással kölcsönösen együttműködve a jóhiszemű gazdálkodás alapelveit szem előtt tartva kötelesek döntéseiket meghoz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zerződő Felek a gördülékeny napi kapcsolattartás érdekében kapcsolattartó személyeket jelölnek ki. A kapcsolattartó személyek az együttműködés tekintetében a jelen Szindikátusi Szerződés mellékletét képező „A Nyugat-dunántúli Régió Brüsszeli Képviseletének működési szabályai” című dokumentumban foglaltak szerint járnak el. A Szerződő Felek kapcsolattartással megbízott személyei a következők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yőr Megyei Jogú Város Önkormányzata: &lt;…név, email, telefon…&gt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gykanizsa Megyei Jogú Város Önkormányzata: &lt;…név, email, telefon…&gt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opron Megyei Jogú Város Önkormányzata: &lt;…név, email, telefon…&gt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ombathely Megyei Jogú Város Önkormányzata: &lt;…név, email, telefon…&gt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laegerszeg Megyei Jogú Város Önkormányzata: &lt;…név, email, telefon…&gt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yugat-dunántúli Regionális Fejlesztési Ügynökség: &lt;…név, email, telefon…&gt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öntéseik meghozatalakor a Felek kötelesek eltérő álláspont esetén konszenzusra töreked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 Nyugat-dunántúli Régió Brüsszeli Képviseletének működését a jelen Szindikátusi Szerződés mellékletét képező „A Nyugat-dunántúli Régió Brüsszeli Képviseletének működési szabályai” című dokumentum szabályozza. </w:t>
      </w:r>
      <w:r>
        <w:rPr>
          <w:rFonts w:cs="Verdana" w:ascii="Verdana" w:hAnsi="Verdana"/>
          <w:i/>
          <w:sz w:val="22"/>
          <w:szCs w:val="22"/>
        </w:rPr>
        <w:t>(Jelenleg kidolgozás alatt!!!)</w:t>
      </w:r>
      <w:r>
        <w:rPr>
          <w:rFonts w:cs="Verdana" w:ascii="Verdana" w:hAnsi="Verdana"/>
          <w:sz w:val="22"/>
          <w:szCs w:val="22"/>
        </w:rPr>
        <w:t xml:space="preserve"> Amennyiben a Képviselet nem az abban foglaltak szerint jár el, Szerződő Feleknek jogában áll a Nyugat-dunántúli Regionális Fejlesztési Ügynökség ügyvezetőjének intézkedését kérni. Ebben az esetben a Nyugat-dunántúli Regionális Fejlesztési Ügynökség ügyvezetője az Ügynökség érvényes és hatályos szabályzatai alapján köteles eljár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7. cikkel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 szerződés időbeli hatálya és érvényessége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erződő Felek kijelentik, hogy a jelen szerződést határozott, azaz 2009. január 1-től 2010. december 31-ig tartó idő időszakra köti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zerződő Felek 2010. november 30-ig megtett egybehangzó nyilatkozata alapján a szerződést közös akarattal meghosszabbíthatják. A Nyugat-dunántúli Regionális Fejlesztési Ügynökség legkésőbb 2010. szeptember 30-ig eljuttatja a Szerződő Felekhez a meghosszabbítandó Szindikátusi Szerződés tervezeté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erződő Felek rögzítik, hogy a közöttük létrejött szerződés a mai naptól érvényes, és 2009. január 1-től lép hatályb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8. cikkel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 szerződés személyi hatálya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jelen szerződésből fakadó kötelezettségek a feleket, illetve a felek jogutódjait terhelik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9. cikkel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 szerződés nyelve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jelen szerződés magyar nyelven készü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10. cikkely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Titoktartási kötelezettség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erződő Felek kötelezettséget vállalnak arra, hogy a jelen szerződés alapján szerzett üzleti titkokat, információkat megtartják, azt más illetéktelen harmadik személy részére ki nem adják, valamint nyilvánosságra nem hozzák. A titoktartási kötelezettséget a Szerződő Felek a számukra a transzparens működés előírásainak figyelembe vételével alkalmazzá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11. cikkely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 jelen Szerződés megszűnésének esetei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Megszűnik a Szerződés a 2010. december 31-ig tartó határozott időtartam elteltével, vagy a Felek többségi (legalább 4 tag azonos) döntésével, de mindig a naptári év végével (december 31-vel). Tekintettel a működési költségekhez való hozzájárulás tárgyévi felhasználására, a megszűnés esetén a Szerződő Felek visszatérítésre nem tarthatnak igényt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 Szerződő Feleket nem illeti meg az önálló kilépés joga, a kilépésről hozandó döntés csak a fentiek szerint a szindikátusi szerződés megszűnésével egyidejűleg hatályosulha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lek rögzítik, hogy amennyiben a Nyugat-dunántúli Régió Brüsszeli Képviselete közös fenntartásának meghosszabbítása a céljuk, akkor ezzel kapcsolatos egyeztetéseiket legkésőbb 2010. november 30-ig egymással megejti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12. cikkel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Tagi jogviszony megszüntetése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Bármely tag jogosult a szerződést egyoldalúan, rendkívüli felmondással felmondani, abban az esetben, ha bizonyított, hogy a Nyugat-dunántúli Régió Brüsszeli Képviseleti tagsága fenntartása kifejezett érdekeibe ütközik, vagy a közösen létrehozott Képviselet bizonyíthatóan és folyamatosan nem támogatja érdekei érvényre juttatásába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13. cikkel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Tagkizárás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Nyugat-dunántúli Régió Brüsszeli Képviseletének tagjai minősített többségének, azaz minimum 4 tag egybehangzó akaratnyilvánításával hozott döntése értelmében kizárja azt a tagot, akinek magatartása bizonyítottan a Nyugat-dunántúli Régió Brüsszeli Képviseletének kifejezett érdekeibe ütközik, vagy írásban történő felszólítás ellenére nem járul hozzá, a Nyugat-dunántúli Régió Brüsszeli Képviseletének előirányzott költségvetéséhez a többi taggal egyenlő arányba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14. cikkel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Jogviták rendezése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erződő Felek a szerződéses jogviszonnyal, a szerződés értelmezésével, továbbá a Szerződés teljesítésével összefüggésben felmerülő vitás ügyeket elsősorban békés úton, egymás közötti egyeztetés formájában kötelesek rendezni. Ennek eredménytelensége esetén a felek – perértéktől függően – a Fővárosi Bíróság, vagy a Fővárosi Ítélőtábla kizárólagos illetékességét kötik k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Felek a jelen 1-6. oldalas szerződést, annak tartalmának átolvasása, részletes értelmezése után, mint akaratukkal mindenben megegyezőt az alulírott napon és helyen jóváhagyólag és cégszerűen írták alá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568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yőr Megyei Jogú Város Önkormányz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rkai Zsolt Polgármest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gykanizsa Megyei Jogú Város Önkormányz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ton István Polgármester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pron Megyei Jogú Város Önkormányz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r. Fodor Tamás Polgármest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zombathely Megyei Jogú Város Önkormányz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r. Ipkovich György Polgármester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laegerszeg Megyei Jogú Város Önkormányz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r. Gyimesi Endre Polgármest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yugat-dunántúli Regionális Fejlesztési Ügynökség Közhasznú Társasá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rváth Jácint ügyvezető igazgató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lt: Sopronban, 2008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i/>
        <w:i/>
        <w:u w:val="single"/>
      </w:rPr>
    </w:pPr>
    <w:r>
      <w:rPr>
        <w:rFonts w:cs="Verdana" w:ascii="Verdana" w:hAnsi="Verdana"/>
        <w:b/>
        <w:i/>
        <w:u w:val="single"/>
      </w:rPr>
      <w:t>TERVEZET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35:00Z</dcterms:created>
  <dc:creator>PowerXP</dc:creator>
  <dc:description/>
  <dc:language>en-US</dc:language>
  <cp:lastModifiedBy>markus.katalin</cp:lastModifiedBy>
  <cp:lastPrinted>2008-09-25T07:06:00Z</cp:lastPrinted>
  <dcterms:modified xsi:type="dcterms:W3CDTF">2008-12-02T10:35:00Z</dcterms:modified>
  <cp:revision>2</cp:revision>
  <dc:subject/>
  <dc:title>SZ1NDIKÁTUSI SZERZŐDÉS</dc:title>
</cp:coreProperties>
</file>