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Szombathely Megyei Jogú Város </w:t>
      </w:r>
    </w:p>
    <w:p>
      <w:pPr>
        <w:pStyle w:val="Normal"/>
        <w:tabs>
          <w:tab w:val="clear" w:pos="708"/>
          <w:tab w:val="center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  <w:t>Polgármester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0" w:leader="none"/>
          <w:tab w:val="left" w:pos="6300" w:leader="none"/>
        </w:tabs>
        <w:ind w:left="5400" w:hanging="180"/>
        <w:rPr>
          <w:sz w:val="16"/>
        </w:rPr>
      </w:pPr>
      <w:r>
        <w:rPr>
          <w:rFonts w:cs="Arial" w:ascii="Arial" w:hAnsi="Arial"/>
          <w:bCs/>
          <w:smallCaps/>
          <w:sz w:val="16"/>
        </w:rPr>
        <w:t>Jogi Bizottsá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0" w:leader="none"/>
          <w:tab w:val="left" w:pos="6300" w:leader="none"/>
        </w:tabs>
        <w:ind w:left="5400" w:hanging="180"/>
        <w:rPr>
          <w:sz w:val="16"/>
        </w:rPr>
      </w:pPr>
      <w:r>
        <w:rPr>
          <w:rFonts w:cs="Arial" w:ascii="Arial" w:hAnsi="Arial"/>
          <w:bCs/>
          <w:smallCaps/>
          <w:sz w:val="16"/>
        </w:rPr>
        <w:t xml:space="preserve">Pénzügyi és </w:t>
      </w:r>
      <w:r>
        <w:rPr>
          <w:rFonts w:cs="Arial" w:ascii="Arial" w:hAnsi="Arial"/>
          <w:smallCaps/>
          <w:sz w:val="16"/>
        </w:rPr>
        <w:t>Gazdasági bizottsá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0" w:leader="none"/>
          <w:tab w:val="left" w:pos="6300" w:leader="none"/>
        </w:tabs>
        <w:ind w:left="5400" w:hanging="180"/>
        <w:rPr>
          <w:rFonts w:ascii="Arial" w:hAnsi="Arial" w:cs="Arial"/>
          <w:bCs/>
          <w:smallCaps/>
          <w:sz w:val="16"/>
        </w:rPr>
      </w:pPr>
      <w:r>
        <w:rPr>
          <w:rFonts w:cs="Arial" w:ascii="Arial" w:hAnsi="Arial"/>
          <w:bCs/>
          <w:smallCaps/>
          <w:sz w:val="16"/>
        </w:rPr>
        <w:t>Költségvetési Szakmai Bizottság</w:t>
      </w:r>
    </w:p>
    <w:p>
      <w:pPr>
        <w:pStyle w:val="Normal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 w:val="false"/>
          <w:bCs w:val="false"/>
        </w:rPr>
        <w:t xml:space="preserve">Javaslat a </w:t>
      </w:r>
      <w:r>
        <w:rPr/>
        <w:t>Nyugat-dunántúli Régió Brüsszeli Képviseletének működtetésére vonatkozó Szindikátusi Szerződéshez</w:t>
      </w:r>
      <w:r>
        <w:rPr>
          <w:b w:val="false"/>
          <w:bCs w:val="false"/>
        </w:rPr>
        <w:t xml:space="preserve"> szüksége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dunántúli Régió Brüsszeli Képviselete 2005. július 1. óta működik, létrehozására és működtetésére a Szindikátus Szerződésben foglaltak szerint kerül sor. Szombathely Megyei Jogú Város Közgyűlése a 232/2004. (VI. 30.) Kgy. sz. határozatával támogatta a Nyugat-dunántúli Régió önálló brüsszeli képviselet létreh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égió Brüsszeli Képviselete 2005. június 30-án aláírt szerződésének 2008. december 31. napjáig történő meghosszabbításáról a 249/2006. (IX. 7.) Kgy. sz. határozatába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Nyugat-dunántúli Régió Brüsszeli Képviseletének működtetésére vonatkozó Szindikátusi Szerződés hatálya 2008. december 31-én lejár, ezért szükséges a szindikátusi szerződés meghosszabbításának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részére az anyagi hozzájárulás mértéke nem változik, továbbra is évi 5 millió Ft marad. Ez a meghosszabbítás határozott időre szól, 2010. december 31-ig, 2010. november 30-i felülvizsgálati határidő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dunántúli Régió Brüsszeli Képviselete 2009. január 1-től az alábbi szervezetek közös fenntartásában működik:</w:t>
      </w:r>
    </w:p>
    <w:p>
      <w:pPr>
        <w:pStyle w:val="Normal"/>
        <w:spacing w:before="6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Győr Megyei Jogú Város Önkormányza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opron Megyei Jogú Város Önkormányzata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alaegerszeg Megyei Jogú Város Önkormányzat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yugat-Dunántúli Regionális Fejlesztési Ügynökség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Képviselet folytonos működésének biztosítása érdekében a Megyei Jogú Városok a decemberi Közgyűlésük alkalmával tárgyalják meg a Szindikátusi Szerződés tervez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Tájékoztatom a Tisztelt Közgyűlést, hogy Nyugat-dunántúli Régió Brüsszeli Képviseletének működtetésére vonatkozó Szindikátusi Szerződése több pontban módosult, a szerződés legfőbb módosításai a következők:</w:t>
      </w:r>
    </w:p>
    <w:p>
      <w:pPr>
        <w:pStyle w:val="Msolistparagraph"/>
        <w:spacing w:before="120" w:after="0"/>
        <w:ind w:left="357" w:hanging="0"/>
        <w:jc w:val="both"/>
        <w:rPr/>
      </w:pPr>
      <w:r>
        <w:rPr>
          <w:rFonts w:cs="Arial" w:ascii="Arial" w:hAnsi="Arial"/>
          <w:szCs w:val="20"/>
        </w:rPr>
        <w:t>A 3. cikkelyben</w:t>
      </w:r>
    </w:p>
    <w:p>
      <w:pPr>
        <w:pStyle w:val="Msolistparagraph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ülön pontban feltüntetésre került a Képviselet információadási kötelezettsége</w:t>
      </w:r>
    </w:p>
    <w:p>
      <w:pPr>
        <w:pStyle w:val="Msolistparagraph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vábbá a szakmai feladatterv féléves felülvizsgálata</w:t>
      </w:r>
    </w:p>
    <w:p>
      <w:pPr>
        <w:pStyle w:val="Msolistparagraph"/>
        <w:spacing w:before="120" w:after="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4. cikkelyben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Cs w:val="20"/>
        </w:rPr>
        <w:t>Minden releváns helyen jelzésre került, hogy az infrastruktúra biztosításán az irodai infrastruktúra értendő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írásra került, hogy a feltüntetett szolgáltatási paletta évente felülvizsgálható, aktualizálandó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működési hozzájárulás terhére biztosított szolgáltatásokon felüli feladatellátás külön szakmai és pénzügyi egyeztetést igényel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Cs w:val="20"/>
        </w:rPr>
        <w:t>A mandátum szó helyett a felhatalmazás szót szerepel</w:t>
      </w:r>
    </w:p>
    <w:p>
      <w:pPr>
        <w:pStyle w:val="Msolistparagraph"/>
        <w:spacing w:before="120" w:after="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. cikkelyben</w:t>
      </w:r>
    </w:p>
    <w:p>
      <w:pPr>
        <w:pStyle w:val="Msolistparagraph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évenkénti minimum egy ülésezést a Regionális Fejlesztési Tanács ülésezési rendjéhez igazítva javasolt megtenni</w:t>
      </w:r>
    </w:p>
    <w:p>
      <w:pPr>
        <w:pStyle w:val="Msolistparagraph"/>
        <w:spacing w:before="120" w:after="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6. cikkelyben</w:t>
      </w:r>
    </w:p>
    <w:p>
      <w:pPr>
        <w:pStyle w:val="Msolistparagraph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együttműködéshez kapcsolattartó személyek kijelölése belekerült a szerződéstervezetbe</w:t>
      </w:r>
    </w:p>
    <w:p>
      <w:pPr>
        <w:pStyle w:val="Msolistparagraph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talás került a szerződés szövegébe arra vonatkozóan, hogy mi az eljárás abban az esetben, ha a Képviselet nem a megállapodottak szerint jár el</w:t>
      </w:r>
    </w:p>
    <w:p>
      <w:pPr>
        <w:pStyle w:val="Msolistparagraph"/>
        <w:spacing w:before="120" w:after="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7. cikkelyben</w:t>
      </w:r>
    </w:p>
    <w:p>
      <w:pPr>
        <w:pStyle w:val="Msolistparagraph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Cs w:val="20"/>
        </w:rPr>
        <w:t>A Szindikátusi Szerződés meghosszabbítására vonatkozó szerződéstervezet megküldésének határideje feltüntetésre került a dokumentumba</w:t>
      </w:r>
    </w:p>
    <w:p>
      <w:pPr>
        <w:pStyle w:val="Msolistparagraph"/>
        <w:spacing w:before="120" w:after="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10. cikkelyben</w:t>
      </w:r>
    </w:p>
    <w:p>
      <w:pPr>
        <w:pStyle w:val="Msolistparagraph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itoktartás tekintetében bekerült, hogy az önkormányzatok átlátható működésére vonatkozó előírások figyelembe vételével kell alkalmazn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indikátusi szerződés meghosszabbítását támogassák, továbbá annak módosítás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zombathely, 2008. december „…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(XII.18.) Kgy. sz. határozat</w:t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Nyugat-dunántúli Régió Brüsszeli Képviseletének működtetésére vonatkozó Szindikátusi Szerződéshez szükséges döntések meghozatalára” című előterjesztést megtárgyalta és támog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Képviselet működéséhez szükséges 5 millió Ft hozzájárulást a 2009. és 2010. évi költségvetés terhére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 Közgyűlés Nyugat-Dunántúli Régió Brüsszeli Képviselete működtetésére vonatkozó Szindikátusi Szerződés módosítását az előterjesztés szerint elfogad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, a 2. pontban foglaltak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 szerződés aláír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9. évi költségvetési rendelet (a 2009. évi hozzájárulás biztosí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0. évi költségvetési rendelet (a 2010. évi hozzájárulás biztosításá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ap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MS Mincho;ＭＳ 明朝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9"/>
      </w:numPr>
      <w:spacing w:before="240" w:after="240"/>
      <w:outlineLvl w:val="9"/>
    </w:pPr>
    <w:rPr>
      <w:rFonts w:ascii="Times New Roman" w:hAnsi="Times New Roman" w:cs="Times New Roman"/>
      <w:b/>
      <w:bCs/>
      <w:sz w:val="28"/>
      <w:u w:val="none"/>
      <w:lang w:val="fr-FR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color w:val="00800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1:00Z</dcterms:created>
  <dc:creator>Katona Éva</dc:creator>
  <dc:description/>
  <dc:language>en-US</dc:language>
  <cp:lastModifiedBy>markus.katalin</cp:lastModifiedBy>
  <cp:lastPrinted>2008-12-09T09:22:00Z</cp:lastPrinted>
  <dcterms:modified xsi:type="dcterms:W3CDTF">2008-12-11T09:31:00Z</dcterms:modified>
  <cp:revision>2</cp:revision>
  <dc:subject/>
  <dc:title>O</dc:title>
</cp:coreProperties>
</file>