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8. december 18-ai ülésére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többször módosított 1993. évi III. törvény (a továbbiakban: Szt.) 115. § (6) bekezdésében foglaltak szerint a személyes gondoskodás körébe tartozó szociális ellátások térítési díját az intézményt fenntartó szerv évente kétszer állapíthatja meg. A rendeletet legutóbb a 8/2008. (IV.29.) számú rendelet módosította 2008. május 1-jei hatállyal. Az új térítési díjak 2009. január 1-jétől kerülné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ak változásait a költségek emelkedése és a normatívák változása, illetve a nem kötelező szolgáltatásoknál a kereslet és a fizetőképesség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aládok Átmeneti Otthona esetében az előtakarékosság címén visszatérítendő összegből a térítési díj hátralék levonása mellett a károkozás meg nem térített költsége is levonásra ker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osított ellátási formákon belül a gyermekfelügyelet biztosításának helye további telephellyel (Domonkos utca 5. szám alatt) bővü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ári szabadidős foglalkozások esetében a kérelmet és a mentességre jogosító igazolásokat az eddigi 15 nap helyett 30 nappal a program kezdete előtt kellene az intézményvezetőhöz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i szolgáltatásokon belül az Egyesített Bölcsődei Intézmény telephelyein térítési díj ellenében biztosított külön szolgáltatások esetén a német nyelvű játékok angol nyelvű játékokkal egészülne ki, ezért a német nyelvű játékok elnevezés helyébe az idegen nyelvű játékok elnevezés lépne, továbbá a bölcsődei fejlesztő szolgáltatások köre bölcsődei mozgásfejlesztéssel bőv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nek megfelelően a rendelet egyes mellékletei is módosuln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szereplő rendelet módosítására vonatkozó javaslatot megtárgyalni és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08. december „     ”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Dr. Kaczmarski János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8:00Z</dcterms:created>
  <dc:creator>Nagy Anikó dr.</dc:creator>
  <dc:description/>
  <cp:keywords/>
  <dc:language>en-US</dc:language>
  <cp:lastModifiedBy>Nagy Anikó dr.</cp:lastModifiedBy>
  <cp:lastPrinted>2003-10-08T08:33:00Z</cp:lastPrinted>
  <dcterms:modified xsi:type="dcterms:W3CDTF">2008-12-02T13:48:00Z</dcterms:modified>
  <cp:revision>2</cp:revision>
  <dc:subject/>
  <dc:title>Az előterjesztést megtárgyalták:</dc:title>
</cp:coreProperties>
</file>