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0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</w:t>
      </w:r>
      <w:r>
        <w:rPr>
          <w:rFonts w:cs="Arial"/>
          <w:iCs/>
        </w:rPr>
        <w:t xml:space="preserve"> a kéményseprő-ipari közszolgáltatás pályázat elbírálására</w:t>
      </w:r>
      <w:r>
        <w:rPr>
          <w:rFonts w:cs="Arial"/>
          <w:bCs/>
          <w:iCs/>
        </w:rPr>
        <w:t xml:space="preserve"> vonatkozó </w:t>
      </w:r>
      <w:r>
        <w:rPr>
          <w:rFonts w:cs="Arial"/>
          <w:bCs/>
        </w:rPr>
        <w:t xml:space="preserve">javaslato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megállapította, hogy a Pályázati kiírást a 2008. november 28-i beadási határidőig két gazdasági társaság vásárolta meg és nyújtotta be. </w:t>
      </w:r>
      <w:r>
        <w:rPr>
          <w:rFonts w:cs="Arial"/>
          <w:u w:val="single"/>
        </w:rPr>
        <w:t>Beérkezett pályázatok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left="3402" w:hanging="269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jánlattevők neve és székhelye:</w:t>
      </w:r>
    </w:p>
    <w:p>
      <w:pPr>
        <w:pStyle w:val="TextBody"/>
        <w:ind w:left="3402" w:hanging="269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12"/>
        <w:rPr/>
      </w:pPr>
      <w:r>
        <w:rPr>
          <w:rFonts w:cs="Arial" w:ascii="Arial" w:hAnsi="Arial"/>
          <w:b w:val="false"/>
          <w:bCs/>
          <w:u w:val="none"/>
        </w:rPr>
        <w:t>a./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  <w:u w:val="none"/>
        </w:rPr>
        <w:t>Vasi Füstfaragók Kft.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>9700 Szombathely, Szűrcsapó u. 23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ajánlat a hiánypótlás teljesítésével érvényes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u w:val="none"/>
        </w:rPr>
        <w:t>2009. évre vonatkozó díjváltozási javaslata: 0 %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b./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  <w:u w:val="none"/>
        </w:rPr>
        <w:t>Vas Megyei Kéményseprő és Tüzeléstechnikai Kft.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>9700 Szombathely, Nárai u. 3.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ajánlat a hiánypótlás teljesítésével érvényes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440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009. évre vonatkozó díjváltozási javaslata: 0 %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mindkét pályázatban megjelölt, 2009. évre vonatkozó 0 %-os díjváltozási javaslatot elfogadja. Az 1. számú kéményseprő-körzetben a Vas megyei Kéményseprő és Tüzeléstechnikai Kft.-t, a 2. számú kéményseprő-körzetben a Vasi Füstfaragók Kft.-t bízza meg a kéményseprő-ipari közszolgáltatás ellátásával, 2009. március 1-től 2013. december 31-i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a pályázati kiírás részét képező közszolgáltatási szerződést kösse meg a szolgáltatókka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</w:t>
      </w:r>
      <w:r>
        <w:rPr>
          <w:rFonts w:cs="Arial"/>
        </w:rPr>
        <w:t>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Városfejlesztési és Üzemeltetés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3. pont: 2009. február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4:00Z</dcterms:created>
  <dc:creator>sumeghy.veronika</dc:creator>
  <dc:description/>
  <dc:language>en-US</dc:language>
  <cp:lastModifiedBy>sumeghy.veronika</cp:lastModifiedBy>
  <dcterms:modified xsi:type="dcterms:W3CDTF">2009-01-07T12:04:00Z</dcterms:modified>
  <cp:revision>1</cp:revision>
  <dc:subject/>
  <dc:title>520/2008</dc:title>
</cp:coreProperties>
</file>