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9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Szombathely Város Jóléti Alapítványa 2007. évi működésérő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Gyebrovszki János, Szombathely Város Jóléti Alapítványa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4:00Z</dcterms:created>
  <dc:creator>sumeghy.veronika</dc:creator>
  <dc:description/>
  <dc:language>en-US</dc:language>
  <cp:lastModifiedBy>sumeghy.veronika</cp:lastModifiedBy>
  <dcterms:modified xsi:type="dcterms:W3CDTF">2009-01-07T12:04:00Z</dcterms:modified>
  <cp:revision>1</cp:revision>
  <dc:subject/>
  <dc:title>519/2008</dc:title>
</cp:coreProperties>
</file>