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2008. december 1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távhőszolgáltatás legmagasabb díjairól  szóló többször módosított 27/1992.(XII.17.) sz.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a szeptemberi ülésén döntött a Távhőszolgáltató Kft. által előterjesztett rendkívüli   lakossági szolgáltatási díjjavaslatról. A díjjavaslatnál lényegesen kisebb mértékű áremelkedést hagyott jóvá a testület, azonban a likvidítási problémák enyhítésére a társaság forgóeszköz hitelkeretét megemelte 200 Millió forinttal, amelyre kezességet is válla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jelezte, hogy a rendkívüli áremelésnek az előterjesztett javaslatnál kisebb mértékben történő elfogadása a 2009 évi ármegállapítás kalkulációja során érvényesítésre kerül, azzal, hogy a világpiaci folyamatok monitoringozásának eredményét a Közgyűlés elé tárja az árváltozás indokolás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ett díjjavaslat az árak megállapításáról szóló 1990. évi LXXXVII. törvény előírásainak megfelelően véleményezésre az energiapolitikáért felelős miniszternek megküldésre került. A mellékelt rendelet kihirdetésére a Közlekedési, Hírközlési és Energiaügyi Miniszter támogató véleménye birtokában kerülhet sor, amely nagy valószínűséggel a közgyűlés napjára rendelkezésre ál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2"/>
        <w:rPr/>
      </w:pPr>
      <w:r>
        <w:rPr>
          <w:sz w:val="22"/>
        </w:rPr>
        <w:t xml:space="preserve">A 2009 évi  javaslat a lakossági alapdíj 8,2 %-os, a teljesítménydíjas lakossági fogyasztói alapdíj 8,4 %-os növelésére és a lakossági hődíj 20,7 %-os növelésére irányul. Az előterjesztés továbbá a melegvíz szolgáltatás díjának köbméterenként 17,6 %, illetve a hidegvízzel együtt számlázott szolgáltatási díjnak a 16,5 %-os növekedését tartalmazza 2009. január 1. napjától. A távhődíj emelkedés hatására a lakossági fogyasztói terhek az átlagos méretű, átlagos fogyasztású lakás esetén 17,3 %-kal nőnek, ami mintegy átlagos 2.861.- Ft költségnövekedést jelent havonta. 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társaság előterjesztése a díjjavaslatra részletes indoklást 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ületi és egyéb felhasználók részére a szolgáltatási díjak megállapítása a társaság hatáskörébe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társaság által előterjesztett  díjjavaslatot a  számítások  ismeretében támogassa a gazdálkodás biztonsága és eredményessége érdekében és a mellékelt rendeletet megalkotni szíveskedjen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zombathely, 2008. decemb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0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/: dr. Ipkovich György :/                                           /: dr. Kaczmarski János :/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(……)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vhőszolgáltatás legmagasabb díjairól szóló 27/1992. (XII.17.) 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preambuluma helyébe az alábbi rendelkezés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 Ezen rendelet 2009. januá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kihirdetésére a   Közlekedési, Hírközlési és Energiaügyi Miniszter egyetértő nyilatkozatának megérkezését követően kerülhet sor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9. januá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-470" w:firstLine="708"/>
        <w:rPr/>
      </w:pPr>
      <w:r>
        <w:rPr>
          <w:rFonts w:cs="Arial" w:ascii="Arial" w:hAnsi="Arial"/>
        </w:rPr>
        <w:t>lakossági felhasználó részére</w:t>
        <w:tab/>
        <w:tab/>
        <w:tab/>
        <w:tab/>
        <w:t xml:space="preserve">         285,60 </w:t>
        <w:tab/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right="-47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jesítménydíjas lakossági  felhasználó alapdíja        8.930.040,-   </w:t>
        <w:tab/>
        <w:tab/>
        <w:t xml:space="preserve">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elhasználó részére</w:t>
        <w:tab/>
        <w:tab/>
        <w:tab/>
        <w:tab/>
        <w:t xml:space="preserve">       3.500,-</w:t>
        <w:tab/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a./ lakossági</w:t>
        <w:tab/>
        <w:t>használati melegvíz</w:t>
        <w:tab/>
        <w:t>díj</w:t>
        <w:tab/>
        <w:tab/>
        <w:t xml:space="preserve">                     800,- </w:t>
        <w:tab/>
        <w:tab/>
        <w:t>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ind w:right="-1370" w:hanging="0"/>
        <w:rPr/>
      </w:pPr>
      <w:r>
        <w:rPr>
          <w:rFonts w:cs="Arial" w:ascii="Arial" w:hAnsi="Arial"/>
        </w:rPr>
        <w:tab/>
        <w:t>b./ lakossági használati melegvízdíj (hidegvízzel)</w:t>
        <w:tab/>
        <w:t xml:space="preserve">       1.340,-</w:t>
        <w:tab/>
        <w:tab/>
        <w:t>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Jo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9:00Z</dcterms:created>
  <dc:creator>Gerencsér Ernőné</dc:creator>
  <dc:description/>
  <dc:language>en-US</dc:language>
  <cp:lastModifiedBy>narai.erna</cp:lastModifiedBy>
  <cp:lastPrinted>2007-11-13T16:30:00Z</cp:lastPrinted>
  <dcterms:modified xsi:type="dcterms:W3CDTF">2008-12-11T07:14:00Z</dcterms:modified>
  <cp:revision>8</cp:revision>
  <dc:subject/>
  <dc:title>Előterjesztés Szombathely</dc:title>
</cp:coreProperties>
</file>