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7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Weöres Sándor Színház Nonprofit Kft. Szervezeti és Működési Szabályzatát, valamint a hozzá kapcsolódó megállapodást az előterjesztés melléklete szerin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vezeti és Működési Szabályzat hatályba lépésének időpontja: 2008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3:00Z</dcterms:created>
  <dc:creator>sumeghy.veronika</dc:creator>
  <dc:description/>
  <dc:language>en-US</dc:language>
  <cp:lastModifiedBy>sumeghy.veronika</cp:lastModifiedBy>
  <dcterms:modified xsi:type="dcterms:W3CDTF">2009-01-07T12:03:00Z</dcterms:modified>
  <cp:revision>1</cp:revision>
  <dc:subject/>
  <dc:title>517/2008</dc:title>
</cp:coreProperties>
</file>