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14/2008.(XII.18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Szombathely Megyei Jogú Város 2009. évi költségvetési koncepcióját az alábbiak szerint fogadja el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>Felkéri a polgármestert és a jegyzőt, hogy a Pénzügyi és Gazdasági Bizottság 127/2008.(XII.17.) PGB. határozatában foglaltak figyelembe vételével készítsék el az Önkormányzat  2009. évi költségvetésére vonatkozó javaslatuk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Dr. Ipkovich György polgármester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>Németh Kálmán alpolgármester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Dr. Czeglédy Csaba alpolgármester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>Dr. Szabó Gábor alpolgármester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Dr. Kaczmarski János jegyző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>Dr. Nagy Tibor aljegyző</w:t>
      </w:r>
    </w:p>
    <w:p>
      <w:pPr>
        <w:pStyle w:val="Normal"/>
        <w:ind w:left="1276" w:hanging="1276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(a végrehajtás előkészítéséért: Stéger Gábor Közgazdasági osztályvezető)</w:t>
      </w:r>
    </w:p>
    <w:p>
      <w:pPr>
        <w:pStyle w:val="Normal"/>
        <w:ind w:left="1276" w:hanging="1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2009. februári közgyűlé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01:00Z</dcterms:created>
  <dc:creator>sumeghy.veronika</dc:creator>
  <dc:description/>
  <dc:language>en-US</dc:language>
  <cp:lastModifiedBy>sumeghy.veronika</cp:lastModifiedBy>
  <dcterms:modified xsi:type="dcterms:W3CDTF">2009-01-07T12:01:00Z</dcterms:modified>
  <cp:revision>1</cp:revision>
  <dc:subject/>
  <dc:title>514/2008</dc:title>
</cp:coreProperties>
</file>