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2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törvényesség helyzetéről és a hatósági munkáról szóló tájékoztatót elfogadj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Felkéri a jegyzőt, törvényességi szempontból vizsgálja meg az ún. panelprogrammal kapcsolatban a vitában felvetett kérdéseke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0:00Z</dcterms:created>
  <dc:creator>sumeghy.veronika</dc:creator>
  <dc:description/>
  <dc:language>en-US</dc:language>
  <cp:lastModifiedBy>sumeghy.veronika</cp:lastModifiedBy>
  <dcterms:modified xsi:type="dcterms:W3CDTF">2009-01-07T12:01:00Z</dcterms:modified>
  <cp:revision>1</cp:revision>
  <dc:subject/>
  <dc:title>512/2008</dc:title>
</cp:coreProperties>
</file>