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december 18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</w:t>
      </w:r>
      <w:r>
        <w:rPr>
          <w:rFonts w:cs="Arial" w:ascii="Arial" w:hAnsi="Arial"/>
          <w:color w:val="000000"/>
          <w:szCs w:val="19"/>
        </w:rPr>
        <w:t xml:space="preserve"> az alábbi tájékoztatást adta az osztály munkáját érintő jogszabályi változásokkal kapcsolatban:</w:t>
      </w:r>
    </w:p>
    <w:p>
      <w:pPr>
        <w:pStyle w:val="TextBody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5/2008.(XI.18.) IRM r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z anyakönyvekről, a házasságkötési eljárásr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és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évviselésről szóló 6/2003.(III.7.) BM rendelet módosításáról rendelkezik, mely  </w:t>
      </w:r>
      <w:r>
        <w:rPr>
          <w:rFonts w:cs="Arial" w:ascii="Arial" w:hAnsi="Arial"/>
        </w:rPr>
        <w:t xml:space="preserve">2009. január 1–én </w:t>
      </w:r>
      <w:r>
        <w:rPr>
          <w:rFonts w:cs="Arial" w:ascii="Arial" w:hAnsi="Arial"/>
          <w:bCs/>
        </w:rPr>
        <w:t>lépett hatályba</w:t>
      </w:r>
      <w:r>
        <w:rPr>
          <w:rFonts w:cs="Arial" w:ascii="Arial" w:hAnsi="Arial"/>
        </w:rPr>
        <w:t xml:space="preserve">. A módosítás a bejegyzett élettársi kapcsolatokról szóló törvény előírásainak végrehajtásáról rendelkezik. A bejegyzett élettársi kapcsolatok anyakönyvét  a körzetközponti feladatokat ellátó település anyakönyvvezetője vezeti a hozzá kapcsolódó feladatokkal együt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08.</w:t>
      </w:r>
      <w:r>
        <w:rPr>
          <w:rFonts w:cs="Arial" w:ascii="Arial" w:hAnsi="Arial"/>
        </w:rPr>
        <w:t xml:space="preserve"> évi LXXIX. tv. a közrend, valamint az igazságszolgáltatás működésének védelme érdekében szükséges egyes törvénymódosításokról és hatálybalépésének időpontja: 2009. január 1. A törvény módosította a szabálysértésekről szóló 1999. évi LXIX. törvényt is, mely a központi szabálysértési nyilvántartás vezetésérő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múlt időszakban az Igazgatási Osztály a jogszabályi előírásoknak megfelelően végezte munkáját. Az okmányirodában megforduló ügyfelek száma nem csökkent, azonban a házipénztári befizetések száma 25 %-al csökkent az előző hónapok átlagához viszonyítva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gkezdte az osztály a felkészülést, a 25/2008. (XI.18.) IRM rendelet előírásaiból fakadó új, megnövekedett feladatok ellátására, mivel Szombathely város látja el a kistérség vonatkozásában is a bejegyzett élettársi kapcsolatokkal kapcsolatos eljárást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Lakásiroda</w:t>
      </w:r>
      <w:r>
        <w:rPr>
          <w:rFonts w:cs="Arial" w:ascii="Arial" w:hAnsi="Arial"/>
          <w:color w:val="000000"/>
          <w:szCs w:val="19"/>
        </w:rPr>
        <w:t xml:space="preserve"> vezetője jelezte, hogy a</w:t>
      </w:r>
      <w:r>
        <w:rPr>
          <w:rFonts w:cs="Arial" w:ascii="Arial" w:hAnsi="Arial"/>
          <w:szCs w:val="20"/>
        </w:rPr>
        <w:t xml:space="preserve"> 2008. december 10-ig 1453 db lakbértámogatási kérelem érkezett az irodához, melyek feldolgozása folyamatosan.</w:t>
      </w:r>
    </w:p>
    <w:p>
      <w:pPr>
        <w:pStyle w:val="NormlWeb"/>
        <w:jc w:val="both"/>
        <w:rPr/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Oktatási, Ifjúsági és Sport Osztály</w:t>
      </w:r>
      <w:r>
        <w:rPr>
          <w:rFonts w:cs="Arial" w:ascii="Arial" w:hAnsi="Arial"/>
          <w:color w:val="000000"/>
          <w:szCs w:val="19"/>
        </w:rPr>
        <w:t xml:space="preserve"> vezetője az alábbi tájékoztatást adta az osztály munkáját érintő jogszabályi változásokkal kapcsolatban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275/2008. (XI. 21.) Kormányrendelet egyes gyermekvédelmi tárgy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rmányrendeletek módosításáról rendelkezik és 2009. január 1-től hatályo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ja a gyámhatóságokról, valamint a gyermekvédelmi és gyámügyi eljárásról szóló 149/1997. (IX. 10.) Kormányrendeletet (a továbbiakban: Gyer.) és a gyermekvédelmi és gyámügyi feladat-és hatáskörök ellátásáról, valamint a gyámhatóság szervezetéről és illetékességéről szóló 331/2006. (XII.23.) Kormányrendeletet. Ezen módosítások érintik a </w:t>
      </w:r>
      <w:r>
        <w:rPr>
          <w:rFonts w:cs="Arial" w:ascii="Arial" w:hAnsi="Arial"/>
          <w:szCs w:val="20"/>
        </w:rPr>
        <w:t xml:space="preserve">közoktatásról szóló 1993. évi LXXIX. törvény nyáron bevezetett módosítását (2008. évi XXXI. törvény)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a alapján a Gyer. </w:t>
      </w:r>
      <w:r>
        <w:rPr>
          <w:rFonts w:cs="Arial" w:ascii="Arial" w:hAnsi="Arial"/>
          <w:szCs w:val="20"/>
        </w:rPr>
        <w:t>kiegészül az óvodáztatási támogatás részletszabályaival (68/F- 68/L. §-ok) és három ehhez kapcsolódó melléklett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feltételei, hogy a rendszeres gyermekvédelmi kedvezményben részesülő szülő három- illetve négyéves gyermekét óvodába beíratta és gondoskodik a rendszeres óvodába járatásáról. További feltétel, hogy a gyermek törvényes felügyeletét ellátó szülő jegyzői eljárásban önkéntes nyilatkozatot tegyen arról, hogy gyermekének hároméves koráig legfeljebb az iskola nyolcadik évfolyamán folytatott tanulmányait fejezte be sikeres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31/2008. (XI. 24.) OKM rendelet a közoktatás minőségbiztosításáról 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nőségfejlesztéséről szóló 3/2002. (II. 15.) OM rendeletet módosította, amely az alapfokú művészetoktatási intézmények minősítési eljárásával kapcsolatos részletes szabályozást tartalmazza. A rendelet 2008. december 2. napjától hatályo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módosítás egységessé tette a minősítési eljárást azáltal, hogy megszűnik az eljárás előminősítési szakasza. </w:t>
      </w:r>
      <w:r>
        <w:rPr>
          <w:rFonts w:cs="Arial" w:ascii="Arial" w:hAnsi="Arial"/>
          <w:szCs w:val="20"/>
        </w:rPr>
        <w:t>Módosulnak a Szakmai Minősítő Testület tagjaival és a minősítési eljárást végző szakértőkkel szemben támasztott követelmények, valamint a Szakmai Minősítő Testület egyes működési szabályai. A minősítési eljárás megindítására irányuló kérelmet elektronikus formában is be lehet nyújtani, elektronikus aláírással. A minősítés 5 évre szó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a a minősítési eljárás nem vezetett eredményre, a fenntartó a minősítő testület döntésének közlésétől számított 12 hónap eltelte után kezdeményezheti az újabb minősítési eljárás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j intézmény, illetve új művészeti ág indítása esetén a minősítési eljárás az intézmény, illetve a művészeti ág működésének megkezdésétől számított második tanév kezdetét követően indítható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Az átszervezésre vagy jogutóddal megszüntetésre kerülő intézmények fenntartóinak írásbeli tájékoztatási kötelezettsége van a Szakmai Minősítő Testület felé. Jogorvoslati lehetőséget is biztosít a rendelet: az eljárás végén az Oktatási Hivatalhoz lehet fordul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32/2008. (XI. 24.) OKM rendele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mely a nevelési és oktatási intézmények működéséről szóló 11/1994. (VI. 8.) MKM rendeletet módosított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A rendelet módosítása egyrészt a közoktatásról szóló 1993. évi LXXIX. törvény (a továbbiakban: Kt.) nyári módosítása (2008. évi XXXI. törvény) kapcsán egyes rendelkezések végrehajtási szabályainak megalkotása miatt vált szükségessé, de néhány pontosító, gyakorlati problémákra megoldást adó új rendelkezés is beiktatásra kerül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módosítás egyik legfontosabb eleme, hogy meghatározza a Kt.- módosítással bevezetett, 2009. január 1-jétől hatályba lépő óvodáztatási támogatás egyes feltételeit. A módosítás meghatározza az óvodavezető feladatait az óvodáztatási támogatással kapcsolatosa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z óvodák kötelezettségei bővülnek a 2009/2010-es nevelési évben. A rendelet módosítása kimondja, hogy az óvoda a gyermek értelmi, beszéd-, hallás-, látás-, mozgásfejlődésének eredményét - szükség szerint, de legalább félévenként - rögzíti. Rögzíteni kell a gyermek fejlődését szolgáló intézkedéseket, megállapításokat, javaslatok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szülő kérésére az óvoda tájékoztatót készít a gyermek óvodai fejlődéséről, és javaslatot tesz a gyermek további fejlődéséhez szükséges intézkedésekre. A fejlesztési javaslatot az óvoda átadja a szülő részére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nevelési-oktatási intézményeknek 2009. augusztus 31-ig felül kell vizsgálniuk szervezeti és működési szabályzatukat a szakmai munkaközösségek együttműködésének szempontjábó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Az intézményi minőségirányítási program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következő rendelkezéseiről hoz döntést a nevelőtestület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eljesítményértékelés szempontjai, az értékelés rendj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eljes körű intézményi önértékelé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vábbi fontos újdonsága a rendeletnek, hogy egy új, fegyelmi eljárást megelőző „egyeztető eljárás” lefolytatását teszi lehetővé, preventív céllal. Az eljárás lefolytatását az iskolai, kollégiumi szülői szervezet és a diákönkormányzat közös kezdeményezésére kell biztosíta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ódosultak a Hátrányos Helyzetű Tanulók Arany János Kollégiumi Programjába, a Halmozottan Hátrányos Helyzetű Tanulók Arany János Kollégiumi-Szakiskolai Programjába, valamint a Hátrányos Helyzetű Tanulók Arany János Tehetséggondozó Programjába történő bekapcsolódás feltételei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 rendelet 7. számú melléklete, 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kötelező (minimális) eszköz- és felszerelési jegyzékre vonatkozó szabályozás kiegészül. A 10. számú melléklet tartalmazza a különös közzétételi listát, mely meghatározza az intézmény honlapján kötelezően nyilvánosságra hozandó intézményi adatok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rendelet - a különös közzétételi listára vonatkozó szabályozás kivételével - 2008. december 9. napjától hatályo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19/2008. (XII.4.) SZMM rendele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szakmai vizsgáztatás általános szabályairó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eljárási rendjéről szóló 20/2007. (V.21.) SZMM rendelet módosításáról szó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iskolai rendszerű szakképzésen kívül az iskolarendszeren kívüli szakképzésre is vonatkoz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Tájékoztatom a T. Közgyűlést a </w:t>
      </w:r>
      <w:r>
        <w:rPr>
          <w:rFonts w:cs="Arial" w:ascii="Arial" w:hAnsi="Arial"/>
          <w:b/>
          <w:bCs/>
        </w:rPr>
        <w:t>Minőségügyi Vezető</w:t>
      </w:r>
      <w:r>
        <w:rPr>
          <w:rFonts w:cs="Arial" w:ascii="Arial" w:hAnsi="Arial"/>
        </w:rPr>
        <w:t xml:space="preserve"> jelentése alapján, hogy 2008. december 16-án ismételten sor kerül a Polgármesteri Hivatal közigazgatási rendszerének ISO minőségirányítási szabvány szerinti éves felülvizsgálatára, melynek eredményét az ülésen szóban ismertet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8. ( XII.18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4:00Z</dcterms:created>
  <dc:creator>Szalay Andrea</dc:creator>
  <dc:description/>
  <dc:language>en-US</dc:language>
  <cp:lastModifiedBy>szalay.andrea</cp:lastModifiedBy>
  <cp:lastPrinted>2008-12-10T14:04:00Z</cp:lastPrinted>
  <dcterms:modified xsi:type="dcterms:W3CDTF">2008-12-10T13:19:00Z</dcterms:modified>
  <cp:revision>21</cp:revision>
  <dc:subject/>
  <dc:title>Az előterjesztést megtárgyalta:</dc:title>
</cp:coreProperties>
</file>