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413-11/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86/2008. (III. 27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jóváhagyta SZMJV Önkormányzata könyvvizsgálói feladatainak ellátására a Rating &amp; Audit Kft. megbíz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MJV Önkormányzata könyvvizsgálói feladatainak ellátására vonatkozó megbízási szerződés a Rating &amp; Audit Kft-vel 2008. április 9-é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2/2008. (IV. 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szCs w:val="22"/>
        </w:rPr>
        <w:t>SZMJV 2007 – 2013. közötti időszakra vonatkozó K</w:t>
      </w:r>
      <w:r>
        <w:rPr>
          <w:rFonts w:cs="Arial" w:ascii="Arial" w:hAnsi="Arial"/>
        </w:rPr>
        <w:t>özoktatási Esélyegyenlőségi Tervét jóváhagyta, illetve kérte a nevelési-oktatási intézmények vezetőit, hogy a Tervben foglaltak alapján vizsgálják felül intézményük belső dokumentumait, nevelési-pedagógiai programjai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i, oktatási intézmények esélyegyenlőségi szempontból felülvizsgálták dokumentumaikat, elsősorban a pedagógiai programjukat, és annak mellékleteként elkészítették intézményi esélyegyenlőségi tervüket. Az intézményi esélyegyenlőségi tervek jóváhagyása jelen Közgyűlés napirendjé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5/2008. (IV. 24.) Kgy. sz. határozatában</w:t>
      </w:r>
      <w:r>
        <w:rPr>
          <w:rFonts w:cs="Arial" w:ascii="Arial" w:hAnsi="Arial"/>
        </w:rPr>
        <w:t xml:space="preserve"> a Közgyűlés egyetértett Szombathely-Újperint területén lévő </w:t>
      </w:r>
      <w:r>
        <w:rPr>
          <w:rFonts w:cs="Arial" w:ascii="Arial" w:hAnsi="Arial"/>
          <w:bCs/>
        </w:rPr>
        <w:t xml:space="preserve">0790/8-14., 0790/16-52., 0790/55-96., 0790/98-104., 0790/106-112. és a 0790/121. (I/a ütem), 0790/7. (I/b ütem) </w:t>
      </w:r>
      <w:r>
        <w:rPr>
          <w:rFonts w:cs="Arial" w:ascii="Arial" w:hAnsi="Arial"/>
        </w:rPr>
        <w:t>hrsz-ú földrészletek művelési ágának megváltoztatásával és belterületbe csatol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ban foglaltaknak megfelelően Szombathely-Újperinti  Közműépítő-Közösséggel kötendő megállapodás előkészítése megtörtént, aláírása folyamatban va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3/2008. (V. 29.) Kgy. sz. határozatában</w:t>
      </w:r>
      <w:r>
        <w:rPr>
          <w:rFonts w:cs="Arial" w:ascii="Arial" w:hAnsi="Arial"/>
        </w:rPr>
        <w:t xml:space="preserve"> a Közgyűlés a VASIVÍZ Zrt. kezdeményezésére a Fedett uszoda bejáratánál – Szombathely, Bartók Béla körút 3684/11. hrsz-ú közterületen – „Vízköpő szobor” elnevezésű szoborkompozíció elhelyez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„Vízköpő szobor” elnevezésű szoborkompozíció 2008. november 27-én átad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7-208/2008. (V. 29.) Kgy. sz. határozatában</w:t>
      </w:r>
      <w:r>
        <w:rPr>
          <w:rFonts w:cs="Arial" w:ascii="Arial" w:hAnsi="Arial"/>
        </w:rPr>
        <w:t xml:space="preserve"> a Közgyűlés Vas Megye és Szombathely Város Regionális Vállalkozásfejlesztési Alapítványa, Vállalkozói Központ (mint főpályázó) által a </w:t>
      </w:r>
      <w:r>
        <w:rPr>
          <w:rFonts w:cs="Arial" w:ascii="Arial" w:hAnsi="Arial"/>
          <w:iCs/>
          <w:szCs w:val="23"/>
          <w:lang w:val="en-US" w:eastAsia="en-US"/>
        </w:rPr>
        <w:t xml:space="preserve">Határon Átnyúló Együttműködés </w:t>
      </w:r>
      <w:r>
        <w:rPr>
          <w:rFonts w:cs="Arial" w:ascii="Arial" w:hAnsi="Arial"/>
          <w:szCs w:val="23"/>
          <w:lang w:val="en-US" w:eastAsia="en-US"/>
        </w:rPr>
        <w:t xml:space="preserve">Ausztria – </w:t>
      </w:r>
      <w:r>
        <w:rPr>
          <w:rFonts w:cs="Arial" w:ascii="Arial" w:hAnsi="Arial"/>
          <w:iCs/>
          <w:szCs w:val="23"/>
          <w:lang w:val="en-US" w:eastAsia="en-US"/>
        </w:rPr>
        <w:t>Magyarország Operatív Programra</w:t>
      </w:r>
      <w:r>
        <w:rPr>
          <w:rFonts w:cs="Arial" w:ascii="Arial" w:hAnsi="Arial"/>
          <w:szCs w:val="23"/>
        </w:rPr>
        <w:t xml:space="preserve"> benyújtani kívánt vállalkozásfejlesztési, borturisztikai </w:t>
      </w:r>
      <w:r>
        <w:rPr>
          <w:rFonts w:cs="Arial" w:ascii="Arial" w:hAnsi="Arial"/>
        </w:rPr>
        <w:t>projektterveit támogatta és a pályázatok benyújtásához hozzájárul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Ávár János, a Tisztségviselő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 Vas Megye és Szombathely Város Vállalkozásfejlesztési Alapítványa Vállalkozói Központ ügyvezető igazgatója arról tájékoztatta a polgármester urat, hogy a projekttervek benyújtása halasztásra került, mivel az osztrák partnerek részéről a legutóbbi beadási határidőig a közpénzben biztosítandó szükséges önerő nem állt rendelkezésre. Tekintettel arra, hogy a pályázási lehetőség folyamatos, a projekttervek a következő, 2009. évben esedékes beadási időszakban kerülnek benyúj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4/2008. (V. 2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Március 15. téren építendő Kőszínház előkészítési munkáinak beruházási programjával kapcsolatos döntés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tervpályázat I. fordulója megtörtént. A II. forduló kiírása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5/2008. (V. 29.) Kgy. sz. határozatában</w:t>
      </w:r>
      <w:r>
        <w:rPr>
          <w:rFonts w:cs="Arial" w:ascii="Arial" w:hAnsi="Arial"/>
        </w:rPr>
        <w:t xml:space="preserve"> a Közgyűlés a Szombathelyi Weöres Sándor Színház új épületének építészeti tervpályázatának kiír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pályázat I. fordulója (ötletpályázat) eredményének kihirdetése megtörtént, a díjak átadásra kerültek. I. helyezett: Zsuffa és Kalmár Kft. Budapest. 2008. december 8-án került sor a Magyar Építész Kamara megrendezésében az ötletpályázat kamarai vitájára. A tervpályázat II. fordulójának előkészítése, a pályázati felhívás összeállítása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7/2008. (VI. 19.) Kgy. sz. határozatában</w:t>
      </w:r>
      <w:r>
        <w:rPr>
          <w:rFonts w:cs="Arial" w:ascii="Arial" w:hAnsi="Arial"/>
        </w:rPr>
        <w:t xml:space="preserve"> a Közgyűlés jóváhagyta a 2009. évi útfelújítási lis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óváhagyott 2009. évi útfelújítások megpályáztatásához szükséges ajánlati dokumentáció (kiviteli tervek) készítésére kiírt pályázat folyamatban van. Beadási határidő: 2009. janu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46/2008. (IX. 25.) Kgy. sz. határozatában</w:t>
      </w:r>
      <w:r>
        <w:rPr>
          <w:rFonts w:cs="Arial" w:ascii="Arial" w:hAnsi="Arial"/>
        </w:rPr>
        <w:t xml:space="preserve"> a Közgyűlés a 2008. évi Önkormányzati Civil Alap terhére támogatást nyújtott a „Gyermekeinkért, Iskolánkért Alapítvány”, a Szombathelyi Déli Városrész Egészségügyéért Közhasznú Alapítvány, a Reguly-s Gyermekekért Alapítvány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Ávár János, a Tisztségviselő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 „Gyermekeinkért, Iskolánkért Alapítvány” 200.000 Ft-os, a „Szombathelyi Déli Városrész Egészségügyéért Közhasznú Alapítvány” 85.000 Ft-os, s a „Reguly-s Gyermekekért Alapítvány” 90.000 Ft-os támogatásban részesült. A támogatási megállapodások a 2008. október 15-i határidőig aláírásra került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7/2008. (IX. 25.) Kgy. sz. határozatában</w:t>
      </w:r>
      <w:r>
        <w:rPr>
          <w:rFonts w:cs="Arial" w:ascii="Arial" w:hAnsi="Arial"/>
        </w:rPr>
        <w:t xml:space="preserve"> a Közgyűlés a Vas Megyei Baleseti Sebészetért Alapítvány részére a „Polgármesteri keretből” 50.000 Ft pénzeszköz átadásáról döntött a 2008. augusztus 29-én Salamon Antal professzor úr köszöntésére szervezett tudományos ülés költségeinek fed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vár János, a Tisztségviselői Osztály vezetője jelenti:</w:t>
      </w:r>
    </w:p>
    <w:p>
      <w:pPr>
        <w:pStyle w:val="TextBody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i megállapodás 2008. október 22-én aláírásra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Alapítvány részére a támogatás 2008. december 2-á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8/2008. (IX. 25.) Kgy. sz. határozatában</w:t>
      </w:r>
      <w:r>
        <w:rPr>
          <w:rFonts w:cs="Arial" w:ascii="Arial" w:hAnsi="Arial"/>
        </w:rPr>
        <w:t xml:space="preserve"> a Közgyűlés - figyelemmel az Egészségügyi Szakmai Bizottság határozatára – a Vas Megyei Baleseti Sebészetért Alapítvány részére 100.000 Ft támogatás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Vass Péter, az Egészségügyi, Szociális és Családvédelmi Osztály vezetője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szerződés aláírása megtörtént, az utalásról intézkedt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08. december 4-én a támogatási összeg az Alapítvány részére át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7/2008. (IX. 25.) Kgy. sz. határozatában</w:t>
      </w:r>
      <w:r>
        <w:rPr>
          <w:rFonts w:cs="Arial" w:ascii="Arial" w:hAnsi="Arial"/>
        </w:rPr>
        <w:t xml:space="preserve"> a Közgyűlés a 2007.  évi  helyi iparűzési adócímkékre leszámolt összegeke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Vass Péter, az Egészségügyi, Szociális és Családvédelmi Osztály vezetője jelenti:</w:t>
      </w:r>
    </w:p>
    <w:p>
      <w:pPr>
        <w:pStyle w:val="Szvegtrzs2"/>
        <w:spacing w:lineRule="auto" w:line="240" w:before="0" w:after="0"/>
        <w:ind w:left="705" w:hanging="0"/>
        <w:jc w:val="both"/>
        <w:rPr/>
      </w:pPr>
      <w:r>
        <w:rPr>
          <w:rFonts w:cs="Arial" w:ascii="Arial" w:hAnsi="Arial"/>
        </w:rPr>
        <w:t>A támogatott szervezetekkel az Egészségügyi és Intézményi Iroda a támogatási szerződéseket előkészítette és kipostázta, az aláírásuk folyamat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ek a társadalmi szervezetekkel és intézményekkel aláírásra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9/2008. (IX. 25.) Kgy. sz. határozatában</w:t>
      </w:r>
      <w:r>
        <w:rPr>
          <w:rFonts w:cs="Arial" w:ascii="Arial" w:hAnsi="Arial"/>
        </w:rPr>
        <w:t xml:space="preserve"> a Közgyűlés módosította Szombathely Város Jóléti Alapítványának, illetve a Savaria Történelmi Karnevál Közhasznú Közalapítvány alapító okir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r. Tőke Erzsébet, a Jogi és Kép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Jóléti Alapítvány, illetőleg a Savaria Történelmi Karnevál Közhasznú Közalapítvány alapító okiratát 2008. október 10-én megküldtük a Vas Megyei Bíróság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1/2008. (IX. 25.) Kgy. sz. határozatában</w:t>
      </w:r>
      <w:r>
        <w:rPr>
          <w:rFonts w:cs="Arial" w:ascii="Arial" w:hAnsi="Arial"/>
        </w:rPr>
        <w:t xml:space="preserve"> a Közgyűlés támogatta, hogy a Berzsenyi Dániel Könyvtár konzorciumi pályázatot nyújtson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Berzsenyi Dániel Könyvtár a „Könyvtári szolgáltatások összehangolt infrastruktúra fejlesztés Tudásdepó-Expressz” konzorciumi  pályázatot 2008. szeptember 29-én benyújtotta. A polgármester úr a pályázat benyújtásához szükséges előzetes kötelezettségvállalási nyilatkozatokat 2008. szeptember 26-án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u w:val="single"/>
        </w:rPr>
        <w:t>410/2008. (X. 30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felhatalmazta a polgármestert, hogy a Jogi Bizottság előzetes véleményezését követően megkösse a Honvédelmi Minisztériummal az ipari park bővítésére szánt ingatlanokra vonatkozó szerző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ása alapján a Jogi Bizottság megtárgyalta és 73/2008. (XI. 25.) JB. számú határozatával elfogadta a szerződéseket, illetőleg a Közgyűlés a 490/2008. (XI. 27.) Kgy. sz. határozatában biztosította a vételárakat terhelő általános forgalmi adó fedezetét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, gencsapáti ingatlanra vonatkozó szerződést polgármester úr, míg a söptei ingatlanra vonatkozó szerződés Komláti László söptei polgármesterrel közösen írták alá a sajtó nyilvánossága előtt.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szerződéseket továbbítottuk a HM Infrastrukturális Ügynökség részére, Dr. Szekeres Imre miniszter úr fogja a Magyar Állam részéről a szerződéseket aláírni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8/2008. (X. 30.) Kgy. sz. határozatában</w:t>
      </w:r>
      <w:r>
        <w:rPr>
          <w:rFonts w:cs="Arial" w:ascii="Arial" w:hAnsi="Arial"/>
        </w:rPr>
        <w:t xml:space="preserve"> a Közgyűlés a menetrend szerinti személyszállítás-közszolgáltatás pályázatot elbírálta, azzal kapcsolatos döntéseket hozot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nyertese a Vasi Volán Zrt. Az eredményhirdetéssel egyidejűleg a szerződés tervezetét a nyertes vállalkozó részére átadtu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7/2008. (X. 30.) Kgy. sz. határozatában</w:t>
      </w:r>
      <w:r>
        <w:rPr>
          <w:rFonts w:cs="Arial" w:ascii="Arial" w:hAnsi="Arial"/>
        </w:rPr>
        <w:t xml:space="preserve"> a Közgyűlés módosította Szombathely Város Tűzoltóságának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séges szerkezetbe foglalt alapító okirat aláírásra kerül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8/2008. (X. 30.) Kgy. sz. határozatában</w:t>
      </w:r>
      <w:r>
        <w:rPr>
          <w:rFonts w:cs="Arial" w:ascii="Arial" w:hAnsi="Arial"/>
        </w:rPr>
        <w:t xml:space="preserve"> a Közgyűlés a 4382 hrsz-ú, a Rigóvölgyi útról nyíló önkormányzati tulajdonban lévő közutat Boró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tcának nevezte 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Dr. Szele Györgyi, az Igazgatási Osztály vezetője jelenti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új utca – Boróka utca - elnevezése a címjegyzékbe bevezetésre került.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9/2008. (X. 30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jóváhagyta a Vas Megyei Tudományos Ismeretterjesztő Egyesülettel kötendő közművelődési megállapodás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Ávár János, a Tisztségviselői Osztály vezetője jelenti: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gállapodás 2008. december 4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0/2008. (X. 30.) Kgy. sz. határozatában</w:t>
      </w:r>
      <w:r>
        <w:rPr>
          <w:rFonts w:cs="Arial" w:ascii="Arial" w:hAnsi="Arial"/>
        </w:rPr>
        <w:t xml:space="preserve"> a Közgyűlés Narda Község Önkormányzatával az óvodai nevelésre kötött feladatellátási megállapodást jóváhagyta, és felhatalmazta a polgármestert an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közgyűlési határozatról értesítettük Narda Önkormányzatát, a feladatellátási megállapodás aláír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8/2008. (X. 30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egyedi hatósági ügyben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fél a 2008. november 10-én kelt határozatot a visszaérkezett tértivevény alapján 2008. november 24-én át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9/2008. (X. 30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egyedi hatósági ügyben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fél a 2008. november 10-én kelt határozatot a visszaérkezett tértivevény alapján 2008. november 24-én átvette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1/2008. (XI. 27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Szombathelyi Baptista Gyülekezete részére  adománygyűjtés céljára ingyenes helyiséghasználato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Gyülekezetet, illetőleg a SZOVA Zrt-t a közgyűlés döntéséről értesítettük. Az ingyenes helyiséghasználati szerződés 2008. december 5. napján megkötésre kerül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u w:val="single"/>
        </w:rPr>
        <w:t>473/2008. (XI. 27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Közgyűlés a VASIVÍZ Zrt. által előterjesztett 2009. évi víz- és csatornadíj árrendszerre vonatkozó javaslat elfogadásáról határoz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08. november 28-án tartott közgyűlése a 2009. évi árrendszerre vonatkozó javaslattal egyező határozato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5/2008. (XI. 27.) Kgy. sz. határozatában</w:t>
      </w:r>
      <w:r>
        <w:rPr>
          <w:rFonts w:cs="Arial" w:ascii="Arial" w:hAnsi="Arial"/>
        </w:rPr>
        <w:t xml:space="preserve"> a Közgyűlés a Geodézia Stúdió Kft. GS -188/2007-es, és a GS-168/2008-as vázrajzon feltüntetett előzetes külterületi helyrajzi számú földrészletek 0201/7., 0201/8., 0201/46., 0201/49., 0201/50., 0201/53., 0201/54., 0201/1.6, 0201/17., 0201/23., 0201/24., hrsz. belterületbe vonását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0201/7, 0201/8, 0201/49, 0201/50, 0201/53, 0201/54, 0201/16, 0201/17, 0201/23, 0201/24 és a 0201/146 hrsz-ú útként nyilvántartott ingatlanok (a TESCO-tól keletre lévő terület) belterületbe vonását a Közgyűlés támogatt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óval kötendő megállapodás a Jogi Bizottság jóváhagyását követően kerül a polgármester úr által aláír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6/2008. (XI. 27.) Kgy. sz. határozatában</w:t>
      </w:r>
      <w:r>
        <w:rPr>
          <w:rFonts w:cs="Arial" w:ascii="Arial" w:hAnsi="Arial"/>
        </w:rPr>
        <w:t xml:space="preserve"> a Közgyűlés a BPW-Hungária Kft. tulajdonában lévő szombathelyi 0630/2-7 hrsz-ú, valamint a 0630/10 hrsz-ú külterületi szántók belterületbe vonását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PW Hunária Kft. tulajdonában lévő szombathelyi 0630/2-7 hrsz-ú, valamint a 0630/10 hrsz-ú külterületi szántók belterületbe vonását a Közgyűlés támogatt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óval kötendő megállapodás a Jogi Bizottság jóváhagyását követően kerül a polgármester úr által aláír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u w:val="single"/>
        </w:rPr>
        <w:t>499/2008. (XI. 27.) Kgy. sz. határozatában</w:t>
      </w:r>
      <w:r>
        <w:rPr>
          <w:rFonts w:cs="Arial" w:ascii="Arial" w:hAnsi="Arial"/>
        </w:rPr>
        <w:t xml:space="preserve"> a Közgyűlés a VASIVÍZ Zrt. 2008. november 28-i közgyűlésére előterjesztett közgyűlési napirendi pontokat és az előterjesztett alapszabály módosítására vonatozó javaslatot csak részben támogatta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08. november 28-án tartott közgyűlésén az önkormányzat képviselője a Közgyűlés döntésének megfelelően kezdeményezte a napirendi pontok közül a részvényajándékozásra vonatozó napirend levételét és az alapszabály módosítást csak a tevékenységi kört érintően támogatta. A Zrt. közgyűlése a módosító indítványoknak megfelelően hozta meg határozat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december „        „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 xml:space="preserve">(: </w:t>
      </w:r>
      <w:r>
        <w:rPr>
          <w:rFonts w:cs="Arial" w:ascii="Arial" w:hAnsi="Arial"/>
          <w:b/>
        </w:rPr>
        <w:t>Dr. Kaczmarski János</w:t>
      </w:r>
      <w:r>
        <w:rPr>
          <w:rFonts w:cs="Arial" w:ascii="Arial" w:hAnsi="Arial"/>
        </w:rPr>
        <w:t xml:space="preserve">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 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/2008. (XII. 1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45:00Z</dcterms:created>
  <dc:creator>Varga Krisztina</dc:creator>
  <dc:description/>
  <cp:keywords/>
  <dc:language>en-US</dc:language>
  <cp:lastModifiedBy>Varga Krisztina</cp:lastModifiedBy>
  <cp:lastPrinted>2008-12-10T15:49:00Z</cp:lastPrinted>
  <dcterms:modified xsi:type="dcterms:W3CDTF">2008-12-12T06:53:00Z</dcterms:modified>
  <cp:revision>146</cp:revision>
  <dc:subject/>
  <dc:title>Szám: 1413-11/2008</dc:title>
</cp:coreProperties>
</file>