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8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- figyelemmel a Kulturális és Társadalmi Kapcsolatok Bizottsága 55/2008. (XII.15.) számú határozatára – az Önkormányzat 2008. évi költségvetéséről szóló 2/2008.(III.05.) rendelet 18.§ (3) bekezdése alapján hozzájárul ahhoz, hogy a 2008. évi önkormányzati Civil Alap terhére a Tinódi Alapítvány 250.000 Ft támogatásban részesüljön.</w:t>
      </w:r>
    </w:p>
    <w:p>
      <w:pPr>
        <w:pStyle w:val="Normal"/>
        <w:jc w:val="both"/>
        <w:rPr>
          <w:bCs/>
        </w:rPr>
      </w:pPr>
      <w:r>
        <w:rPr>
          <w:bCs/>
        </w:rPr>
        <w:t>Az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hatalmazza a polgármestert a támogatási szerződés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ági József a Kulturális és Társadalmi Kapcsolatok Bizottsága elnök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(a végrehajtás előkészítéséért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Stéger Gábor, a Közgazdasági Osztály vezetőj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 xml:space="preserve"> </w:t>
        <w:tab/>
        <w:t>2008. december 31. (a támogatási szerződés aláírására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009. február 20. (az elszámolásra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9:00Z</dcterms:created>
  <dc:creator>sumeghy.veronika</dc:creator>
  <dc:description/>
  <dc:language>en-US</dc:language>
  <cp:lastModifiedBy>sumeghy.veronika</cp:lastModifiedBy>
  <dcterms:modified xsi:type="dcterms:W3CDTF">2009-01-07T11:59:00Z</dcterms:modified>
  <cp:revision>1</cp:revision>
  <dc:subject/>
  <dc:title>508/2008</dc:title>
</cp:coreProperties>
</file>