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7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úgy döntött, hogy a 498/2008.(XI.27.) Kgy. számú határozatát a 114/2008.(XI.26.) PGB. számú határozat alapján az alábbiakkal egészíti k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hozzájárul, hogy a Savaria Rehab-Team Kht. 20 millió forint vételáron vásárolja meg a Szombathely, Sas u. 2. számú ingatlant. Az ingatlan vételárának fedezete 10 millió forint összegben saját erő, 10 millió forint összegben jelzáloghitel. A Közgyűlés a járulékos költségek ismeretében a 12 millió forint jelzáloghitel felvételére, valamint az ingatlan adásvételről szóló szerződések aláírására felhatalmazza a Savaria Rehab-Team Kht. ügyvezetőj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ind w:left="707" w:firstLine="709"/>
        <w:jc w:val="both"/>
        <w:rPr/>
      </w:pPr>
      <w:r>
        <w:rPr/>
        <w:t>dr. Czeglédy Csaba alpolgármester</w:t>
      </w:r>
    </w:p>
    <w:p>
      <w:pPr>
        <w:pStyle w:val="Normal"/>
        <w:ind w:left="707" w:firstLine="709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Horváth Olga</w:t>
      </w:r>
      <w:r>
        <w:rPr>
          <w:bCs/>
        </w:rPr>
        <w:t xml:space="preserve"> a Savaria Rehab-Team Kht. ügyvezetőj</w:t>
      </w:r>
      <w:r>
        <w:rPr/>
        <w:t>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9:00Z</dcterms:created>
  <dc:creator>sumeghy.veronika</dc:creator>
  <dc:description/>
  <dc:language>en-US</dc:language>
  <cp:lastModifiedBy>sumeghy.veronika</cp:lastModifiedBy>
  <dcterms:modified xsi:type="dcterms:W3CDTF">2009-01-07T11:59:00Z</dcterms:modified>
  <cp:revision>1</cp:revision>
  <dc:subject/>
  <dc:title>507/2008</dc:title>
</cp:coreProperties>
</file>