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4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z Önkormányzat 2008. évi költségvetéséről szóló 2/2008. (III.5.) rendelet 18.§ (3) bekezdése alapján hozzájárul ahhoz, hogy az Aranyhíd Nevelési-Oktatási Integrációs Központ NAPHÁZ Alapítvány részére a  „Polgármesteri keretből” 100.000 Ft pénzeszköz átadásra kerüljön a halmozottan sérült tanulók szállításához szükséges mikrobusz üzemelte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a közpénzekből nyújtott támogatások átláthatóságáról szóló 2007. évi CLXXXI. törvény szerinti összeférhetetlenségről, illetve érintettségről szóló nyilatkozatot meg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hatalmazza a polgármestert a támogatási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(A végrehajtás előkészítésé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Ávár János, a Tisztségviselői Osztály vezetőj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Határidő:</w:t>
      </w:r>
      <w:r>
        <w:rPr/>
        <w:t xml:space="preserve"> azon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8:00Z</dcterms:created>
  <dc:creator>sumeghy.veronika</dc:creator>
  <dc:description/>
  <dc:language>en-US</dc:language>
  <cp:lastModifiedBy>sumeghy.veronika</cp:lastModifiedBy>
  <dcterms:modified xsi:type="dcterms:W3CDTF">2009-01-07T11:58:00Z</dcterms:modified>
  <cp:revision>1</cp:revision>
  <dc:subject/>
  <dc:title>504/2008</dc:title>
</cp:coreProperties>
</file>