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3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A Közgyűlés a Szombathelyi Regionális Képző Központ „Alapító Okirat Módosítás”-t, valamint „ A SZOMBATHELYI REGIONÁLIS KÉPZŐ KÖZPONT módosításokkal egységes szerkezetbe foglalt ALAPÍTÓ OKIRATÁ”-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/ Felhatalmazza a polgármestert a módosítás és az egységes szerkezetű alapító okirat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 xml:space="preserve">azonna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6:00Z</dcterms:created>
  <dc:creator>sumeghy.veronika</dc:creator>
  <dc:description/>
  <dc:language>en-US</dc:language>
  <cp:lastModifiedBy>sumeghy.veronika</cp:lastModifiedBy>
  <dcterms:modified xsi:type="dcterms:W3CDTF">2009-01-07T12:07:00Z</dcterms:modified>
  <cp:revision>1</cp:revision>
  <dc:subject/>
  <dc:title>523/2008</dc:title>
</cp:coreProperties>
</file>