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zám: 3442-26/2008—SZMM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 Módosít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  <w:sz w:val="24"/>
        </w:rPr>
        <w:t xml:space="preserve">A Szombathelyi Regionális Képző Központ </w:t>
      </w:r>
      <w:r>
        <w:rPr>
          <w:sz w:val="24"/>
        </w:rPr>
        <w:t xml:space="preserve">alapító okiratát az államháztartásról szóló 1992. évi XXXVIII. törvény 89. §-ának (1) bekezdésére, az államháztartás működési rendjéről szóló 217/1998. (XII.30.) Korm. rendelet 10.§ (2) bekezdésére, továbbá a szociális és munkaügyi miniszter feladat- és hatásköréről szóló 170/2006. (VII. 28.) Kormányrendelet 4. § (4) bekezdésének bd) pontjára - a pénzügyminiszterrel egyetértésben - az alapítók az alábbiak szerint módosítjá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orábbi alapító okirat I/1. pontja</w:t>
      </w:r>
      <w:r>
        <w:rPr>
          <w:rFonts w:cs="Times New Roman" w:ascii="Times New Roman" w:hAnsi="Times New Roman"/>
          <w:sz w:val="24"/>
          <w:szCs w:val="24"/>
        </w:rPr>
        <w:t xml:space="preserve"> (A Regionális Képző Központ jogállása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ásodik bekezdésében a Foglalkoztatáspolitikai és Munkaügyi Minisztérium elnevezés </w:t>
      </w:r>
      <w:r>
        <w:rPr>
          <w:rFonts w:cs="Times New Roman" w:ascii="Times New Roman" w:hAnsi="Times New Roman"/>
          <w:i/>
          <w:sz w:val="24"/>
          <w:szCs w:val="24"/>
        </w:rPr>
        <w:t>Szociális és Munkaügyi minisztér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re változik, míg </w:t>
      </w:r>
      <w:r>
        <w:rPr>
          <w:rFonts w:cs="Times New Roman" w:ascii="Times New Roman" w:hAnsi="Times New Roman"/>
          <w:i/>
          <w:sz w:val="24"/>
          <w:szCs w:val="24"/>
        </w:rPr>
        <w:t>a harmadik bekezdés törlésre kerül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Új tartalma a következ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Regionális Képző Központ jogál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both"/>
        <w:rPr/>
      </w:pPr>
      <w:r>
        <w:rPr/>
        <w:t>A Regionális Képző Központ (továbbiakban: képző központ) jogi személy, központi költségvetési szerv, önálló gazdálkodási jogkörrel rendelkezik.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A képzõ központ költségvetését évenként a </w:t>
      </w:r>
      <w:r>
        <w:rPr>
          <w:b/>
          <w:color w:val="000000"/>
        </w:rPr>
        <w:t>Szociális és Munkaügyi</w:t>
      </w:r>
      <w:r>
        <w:rPr>
          <w:b/>
        </w:rPr>
        <w:t xml:space="preserve"> </w:t>
      </w:r>
      <w:r>
        <w:rPr/>
        <w:t xml:space="preserve">Minisztérium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orábbi alapító okirat I./2. pontja, a képző központ elnevezése kiegészül: </w:t>
      </w:r>
    </w:p>
    <w:p>
      <w:pPr>
        <w:pStyle w:val="Normal"/>
        <w:rPr>
          <w:b/>
          <w:b/>
        </w:rPr>
      </w:pPr>
      <w:r>
        <w:rPr>
          <w:b/>
        </w:rPr>
        <w:t>(vevőkapcsolatban REM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korábbi I/3. pont a következő bekezdéssel egészül k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i/>
          <w:color w:val="000000"/>
        </w:rPr>
        <w:t>A képző központ ideiglenes vagy állandó jelleggel képviseleteket működtet kiemelt működési területén.</w:t>
      </w:r>
    </w:p>
    <w:p>
      <w:pPr>
        <w:pStyle w:val="Normal"/>
        <w:spacing w:before="120" w:after="0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  <w:t>A korábbi alapító okirat I/5. pontja az alábbiakkal egészül ki:</w:t>
      </w:r>
    </w:p>
    <w:p>
      <w:pPr>
        <w:pStyle w:val="Normal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Az Alapító Okirat kelte,</w:t>
      </w:r>
      <w:r>
        <w:rPr>
          <w:b/>
        </w:rPr>
        <w:t xml:space="preserve"> </w:t>
      </w:r>
      <w:r>
        <w:rPr>
          <w:b/>
          <w:color w:val="000000"/>
        </w:rPr>
        <w:t>száma, módosításai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994. október 1</w:t>
      </w:r>
      <w:r>
        <w:rPr>
          <w:b/>
        </w:rPr>
        <w:t xml:space="preserve">, </w:t>
      </w:r>
      <w:r>
        <w:rPr>
          <w:b/>
          <w:color w:val="000000"/>
        </w:rPr>
        <w:t>4-341/94.XIV.31 számon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  <w:color w:val="000000"/>
        </w:rPr>
        <w:t>Módosítva: 2004. december 20. 9012-1/2004 számon</w:t>
      </w:r>
    </w:p>
    <w:p>
      <w:pPr>
        <w:pStyle w:val="Normal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új alapító okirat I/6.) pontjába</w:t>
      </w:r>
      <w:r>
        <w:rPr/>
        <w:t xml:space="preserve"> a </w:t>
      </w:r>
      <w:r>
        <w:rPr>
          <w:b/>
          <w:i/>
        </w:rPr>
        <w:t xml:space="preserve">képző központ felügyeleti szervére </w:t>
      </w:r>
      <w:r>
        <w:rPr/>
        <w:t>vonatkozó, tartalom az alábbiak szerint módosul, új szövege a következő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97" w:hanging="293"/>
        <w:jc w:val="both"/>
        <w:rPr>
          <w:b/>
          <w:b/>
        </w:rPr>
      </w:pPr>
      <w:r>
        <w:rPr>
          <w:b/>
        </w:rPr>
        <w:t>6. A képzõ központ felügyeleti szerve: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b/>
          <w:color w:val="000000"/>
        </w:rPr>
        <w:t>Szociális és Munkaügyi</w:t>
      </w:r>
      <w:r>
        <w:rPr>
          <w:b/>
        </w:rPr>
        <w:t xml:space="preserve"> Minisztérium (a továbbiakban: Minisztérium)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b/>
          <w:i/>
          <w:color w:val="000000"/>
        </w:rPr>
        <w:t xml:space="preserve">A regionális képző központok feladatairól, irányításáról, a Munkaerőpiaci Alap foglalkoztatási alaprészén belül elkülönített képzési keret felhasználásáról, valamint a regionális képző központok és a megyei (fővárosi) munkaügyi központok együttműködéséről szóló 23/2005. (XII. 26.) FMM rendelet (a továbbiakban: R.) </w:t>
      </w:r>
      <w:r>
        <w:rPr>
          <w:color w:val="000000"/>
        </w:rPr>
        <w:t xml:space="preserve">értelmében a Minisztérium a Foglalkoztatási és Szociális Hivatal (a továbbiakban: Hivatal) </w:t>
      </w:r>
      <w:r>
        <w:rPr/>
        <w:t xml:space="preserve">közreműködésével </w:t>
      </w:r>
      <w:r>
        <w:rPr>
          <w:color w:val="000000"/>
        </w:rPr>
        <w:t>látja el</w:t>
      </w:r>
      <w:r>
        <w:rPr/>
        <w:t xml:space="preserve"> a képző központ irányítását.</w:t>
      </w:r>
    </w:p>
    <w:p>
      <w:pPr>
        <w:pStyle w:val="Normal"/>
        <w:spacing w:before="120" w:after="0"/>
        <w:ind w:left="180" w:hanging="0"/>
        <w:jc w:val="both"/>
        <w:rPr/>
      </w:pPr>
      <w:r>
        <w:rPr/>
        <w:t xml:space="preserve">A képzõ központ szakmai munkáját </w:t>
      </w:r>
      <w:r>
        <w:rPr>
          <w:b/>
          <w:i/>
          <w:color w:val="000000"/>
        </w:rPr>
        <w:t>az R. szerint</w:t>
      </w:r>
      <w:r>
        <w:rPr>
          <w:color w:val="000000"/>
        </w:rPr>
        <w:t xml:space="preserve"> létrehozott és működtetett szakmai felügyelő tanács segíti, mely ellátja a felnőttképzésről szóló 2001. évi CI. törvény (a továbbiakban: Fktv.) 14. §-ának megfelelően a Szakmai Tanácsadó Testület feladatait i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I/7. pont a képző központ gazdálkodási jogkörét fogalmazza át, mivel a vállalkozási formában végzendő tevékenysége megszűnik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 képző központ gazdálkodási jogköre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 xml:space="preserve">A képző központ alaptevékenységébe tartozó feladatának ellátásához a központi költségvetés a mindenkori éves költségvetési törvényben meghatározott mértékű támogatást nyújtja. A képző központ feladatai ellátásának anyagi fedezetének részletes szabályait az R. a tartalmazza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>A képző központ képzési tevékenységét a jóváhagyott éves képzési terv szerint végzi, amely tartalmazza a finanszírozás forrásait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 I/8 pontban a szakminiszter elnevezése változik meg a korábbihoz képest, az egyéb munkáltatói jogokat a Hivatal főigazgatója gyakorolj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9. A képző központ vezetőinek kinevezése és a munkáltatói jogkör gyakor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képző központ igazgatóját - a Képző központ többi alapítójának egyetértésével – a Hivatal főigazgatójának, valamint a Minisztérium államtitkárának javaslatára a </w:t>
      </w:r>
      <w:r>
        <w:rPr>
          <w:b/>
          <w:i/>
        </w:rPr>
        <w:t>szociális és munkaügyi miniszter</w:t>
      </w:r>
      <w:r>
        <w:rPr/>
        <w:t xml:space="preserve"> (a továbbiakban: miniszter) bízza meg és menti fel. </w:t>
      </w:r>
      <w:r>
        <w:rPr>
          <w:b/>
        </w:rPr>
        <w:t>Az igazgatóval kapcsolatos egyéb munkáltatói jogokat a Hivatal főigazgatója gyakorol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államháztartás működési rendjéről szóló 217/1998. (XII. 30.) Korm. rendelet 18. §-ának (1) bekezdésében foglaltak alapján a képző központ gazdasági igazgatóhelyettesét – besorolástól függetlenül – a képző központ igazgatójának javaslatára, határozatlan időre, a miniszter bízza meg és menti fel. A további munkáltatói jogokat a képző központ igazgatója gyakoro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épző központ Szervezeti és Működési Szabályzatát a Hivatal javaslata alapján a miniszter hagyja jóv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új I/9. pont a korábbi, IV. és megszűnő pontban szereplő azonosító adatokat aktualizálja. Az új rendelkezések tartalma a következő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9. A Szombathelyi Regionális Képző Központ azonosító adatai</w:t>
      </w:r>
    </w:p>
    <w:p>
      <w:pPr>
        <w:pStyle w:val="Normal"/>
        <w:tabs>
          <w:tab w:val="clear" w:pos="708"/>
          <w:tab w:val="left" w:pos="-326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/>
      </w:pPr>
      <w:r>
        <w:rPr/>
        <w:t>Törzskönyvi azonosító száma: 3290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/>
      </w:pPr>
      <w:r>
        <w:rPr/>
        <w:t>Adószáma: 15329035-2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/>
      </w:pPr>
      <w:r>
        <w:rPr/>
        <w:t>KSH statisztikai számjel: 15329035-8559-312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/>
      </w:pPr>
      <w:r>
        <w:rPr/>
        <w:t>AHT-I azonosítószám: 040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/>
      </w:pPr>
      <w:r>
        <w:rPr/>
        <w:t>Alaptevékenységi szakágazat: 8559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/>
      </w:pPr>
      <w:r>
        <w:rPr/>
        <w:t>Fejezet: XX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/>
      </w:pPr>
      <w:r>
        <w:rPr/>
        <w:t>Cím: 0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/>
      </w:pPr>
      <w:r>
        <w:rPr/>
        <w:t>Szektor: 10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z új alapító okirat II. pontja kiegészül a képző központ feladataival ( II/1.A-B-C-D pontok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z alaptevékenységként ellátott újból meghatározásra kerülnek, (II/2. pont), míg az alaptevékenység TEÁOR besorolását a II/3. pont tartalmazza, a korábbi Alapító Okirat II/1 pontjának hatálytalanítása mellet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ZŐ KÖZPONT FELADATAI, ALAPTEVÉKEN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képző központ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A képző központ </w:t>
      </w:r>
      <w:r>
        <w:rPr>
          <w:b/>
          <w:u w:val="single"/>
        </w:rPr>
        <w:t>képzési</w:t>
      </w:r>
      <w:r>
        <w:rPr>
          <w:b/>
        </w:rPr>
        <w:t xml:space="preserve"> feladatainak ellátása körében a következő képzéseket nyúj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z állam által elismert szakképesítés megszerzésére, munkakör betöltéséhez, foglalkozás, tevékenység gyakorlásához szükséges képesítés megszerzésére irányuló képzés,</w:t>
      </w:r>
    </w:p>
    <w:p>
      <w:pPr>
        <w:pStyle w:val="Normal"/>
        <w:jc w:val="both"/>
        <w:rPr/>
      </w:pPr>
      <w:r>
        <w:rPr/>
        <w:t>b) a szakképző iskola fenntartójával kötött megállapodás alapján az iskolai rendszerű gyakorlati képzésben való részvétel.</w:t>
      </w:r>
    </w:p>
    <w:p>
      <w:pPr>
        <w:pStyle w:val="Normal"/>
        <w:jc w:val="both"/>
        <w:rPr/>
      </w:pPr>
      <w:r>
        <w:rPr/>
        <w:t>c) a szakképzés megkezdéséhez szükséges alapismereteket nyújtó oktatás,</w:t>
      </w:r>
    </w:p>
    <w:p>
      <w:pPr>
        <w:pStyle w:val="Normal"/>
        <w:jc w:val="both"/>
        <w:rPr/>
      </w:pPr>
      <w:r>
        <w:rPr/>
        <w:t>d) pályaorientáló és álláskereséséi ismeretek oktatása,</w:t>
      </w:r>
    </w:p>
    <w:p>
      <w:pPr>
        <w:pStyle w:val="Normal"/>
        <w:jc w:val="both"/>
        <w:rPr/>
      </w:pPr>
      <w:r>
        <w:rPr/>
        <w:t>e) nyelvi képzés,</w:t>
      </w:r>
    </w:p>
    <w:p>
      <w:pPr>
        <w:pStyle w:val="Normal"/>
        <w:jc w:val="both"/>
        <w:rPr/>
      </w:pPr>
      <w:r>
        <w:rPr/>
        <w:t>f) informatikai képzés, továbbá</w:t>
      </w:r>
    </w:p>
    <w:p>
      <w:pPr>
        <w:pStyle w:val="Normal"/>
        <w:jc w:val="both"/>
        <w:rPr/>
      </w:pPr>
      <w:r>
        <w:rPr/>
        <w:t>g) képességfejlesztő és motivációs képzés,</w:t>
      </w:r>
    </w:p>
    <w:p>
      <w:pPr>
        <w:pStyle w:val="Normal"/>
        <w:jc w:val="both"/>
        <w:rPr/>
      </w:pPr>
      <w:r>
        <w:rPr/>
        <w:t>h) a szakképzésben és felnőttképzésben dolgozó tanárok és oktatók továbbképzé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 A képző központ az alábbi, </w:t>
      </w:r>
      <w:r>
        <w:rPr>
          <w:b/>
          <w:u w:val="single"/>
        </w:rPr>
        <w:t>képzéshez kapcsolódó</w:t>
      </w:r>
      <w:r>
        <w:rPr>
          <w:b/>
        </w:rPr>
        <w:t xml:space="preserve"> feladatokat látja el:</w:t>
      </w:r>
    </w:p>
    <w:p>
      <w:pPr>
        <w:pStyle w:val="Normal"/>
        <w:jc w:val="both"/>
        <w:rPr/>
      </w:pPr>
      <w:r>
        <w:rPr/>
        <w:t>a) vizsgáztatás,</w:t>
      </w:r>
    </w:p>
    <w:p>
      <w:pPr>
        <w:pStyle w:val="Normal"/>
        <w:jc w:val="both"/>
        <w:rPr/>
      </w:pPr>
      <w:r>
        <w:rPr/>
        <w:t>b) tananyag-, módszertani- és képzési programfejlesztés,</w:t>
      </w:r>
    </w:p>
    <w:p>
      <w:pPr>
        <w:pStyle w:val="Normal"/>
        <w:jc w:val="both"/>
        <w:rPr/>
      </w:pPr>
      <w:r>
        <w:rPr/>
        <w:t>c) felnőttképzési információs adatszolgáltatás és tájékoztatás, valamint</w:t>
      </w:r>
    </w:p>
    <w:p>
      <w:pPr>
        <w:pStyle w:val="Normal"/>
        <w:jc w:val="both"/>
        <w:rPr/>
      </w:pPr>
      <w:r>
        <w:rPr/>
        <w:t>d) a képző központ által nyújtott képzést eredményesen teljesített személyek elhelyezkedésének nyomon követése,</w:t>
      </w:r>
    </w:p>
    <w:p>
      <w:pPr>
        <w:pStyle w:val="Normal"/>
        <w:jc w:val="both"/>
        <w:rPr/>
      </w:pPr>
      <w:r>
        <w:rPr/>
        <w:t>e) a képzésben részt vevő személyek számára szállás, étkezés és utazá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 A képző központ </w:t>
      </w:r>
      <w:r>
        <w:rPr>
          <w:b/>
          <w:u w:val="single"/>
        </w:rPr>
        <w:t xml:space="preserve">szolgáltatási </w:t>
      </w:r>
      <w:r>
        <w:rPr>
          <w:b/>
        </w:rPr>
        <w:t>feladatai:</w:t>
      </w:r>
    </w:p>
    <w:p>
      <w:pPr>
        <w:pStyle w:val="Normal"/>
        <w:jc w:val="both"/>
        <w:rPr/>
      </w:pPr>
      <w:r>
        <w:rPr/>
        <w:t xml:space="preserve">a) a foglalkoztatás elősegítéséről és a munkanélküliek ellátásáról szóló 1991. évi IV. törvény (a továbbiakban: Flt.) 13/A §-a (2) bekezdésének </w:t>
      </w:r>
      <w:r>
        <w:rPr>
          <w:i/>
        </w:rPr>
        <w:t>a)-b)</w:t>
      </w:r>
      <w:r>
        <w:rPr/>
        <w:t xml:space="preserve"> pontjaiban meghatározott munkaerő-piaci és foglalkozási információ nyújtása, továbbá pályaorientációs, álláskeresési tanácsadás,</w:t>
      </w:r>
    </w:p>
    <w:p>
      <w:pPr>
        <w:pStyle w:val="Normal"/>
        <w:jc w:val="both"/>
        <w:rPr/>
      </w:pPr>
      <w:r>
        <w:rPr/>
        <w:t>b) felnőttképzési minőségirányítási tanácsadás,</w:t>
      </w:r>
    </w:p>
    <w:p>
      <w:pPr>
        <w:pStyle w:val="Normal"/>
        <w:jc w:val="both"/>
        <w:rPr/>
      </w:pPr>
      <w:r>
        <w:rPr/>
        <w:t>c) pedagógiai szolgáltatás, valamint az Fktv. 29. §-ának 7. pontjában meghatározott felnőttképzéshez kapcsolódó szolgáltatás,</w:t>
      </w:r>
    </w:p>
    <w:p>
      <w:pPr>
        <w:pStyle w:val="Normal"/>
        <w:jc w:val="both"/>
        <w:rPr/>
      </w:pPr>
      <w:r>
        <w:rPr/>
        <w:t>d) kompetenciák , továbbá megelőző tudásszint felmérése,</w:t>
      </w:r>
    </w:p>
    <w:p>
      <w:pPr>
        <w:pStyle w:val="Normal"/>
        <w:jc w:val="both"/>
        <w:rPr/>
      </w:pPr>
      <w:r>
        <w:rPr/>
        <w:t>e) a szakmai képzésben történő részvételhez szükséges szakmai alkalmassági vizsgá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 A felnőttképzési támogatási programokhoz kapcsolódó koordinációs illetve  szervezési jellegű feladat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A képző központ </w:t>
      </w:r>
      <w:r>
        <w:rPr>
          <w:b/>
          <w:u w:val="single"/>
        </w:rPr>
        <w:t>alaptevékenységként</w:t>
      </w:r>
      <w:r>
        <w:rPr>
          <w:b/>
        </w:rPr>
        <w:t xml:space="preserve"> ellátott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A képző központ az 1/A. pontban meghatározott képzési feladatait alaptevékenységként látja el a következő személyek számára nyújtott </w:t>
      </w:r>
      <w:r>
        <w:rPr>
          <w:b/>
          <w:u w:val="single"/>
        </w:rPr>
        <w:t>képzések</w:t>
      </w:r>
      <w:r>
        <w:rPr>
          <w:b/>
        </w:rPr>
        <w:t xml:space="preserve"> eset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hátrányos munkaerő-piaci helyzetben lévő, az Flt. 58. §-a (5) bekezdésének </w:t>
      </w:r>
      <w:r>
        <w:rPr>
          <w:i/>
        </w:rPr>
        <w:t xml:space="preserve">d) </w:t>
      </w:r>
      <w:r>
        <w:rPr/>
        <w:t>pontjában meghatározott álláskereső, vagy</w:t>
      </w:r>
    </w:p>
    <w:p>
      <w:pPr>
        <w:pStyle w:val="Normal"/>
        <w:jc w:val="both"/>
        <w:rPr/>
      </w:pPr>
      <w:r>
        <w:rPr/>
        <w:t>b) munkaviszonyban álló felnőtt, ha rendszeres foglalkoztatása képzés nélkül nem oldható meg, vagy munkaviszonya várhatóan egy éven belül megszűnik, és ezt a munkaadó a munkavállalóval és a telephely szerint illetékes munkaügyi központtal előzetesen írásban közölte, vagy külön jogszabályban meghatározott csoportos létszámleépítéssel érintett munkavállaló, és a tartós munkavégzése képzéssel biztosítható, vagy</w:t>
      </w:r>
    </w:p>
    <w:p>
      <w:pPr>
        <w:pStyle w:val="Normal"/>
        <w:jc w:val="both"/>
        <w:rPr/>
      </w:pPr>
      <w:r>
        <w:rPr/>
        <w:t>c) a miniszter által meghatározott csoportba tartozik,</w:t>
      </w:r>
    </w:p>
    <w:p>
      <w:pPr>
        <w:pStyle w:val="Normal"/>
        <w:jc w:val="both"/>
        <w:rPr/>
      </w:pPr>
      <w:r>
        <w:rPr/>
        <w:t xml:space="preserve">d) olyan felnőtt, aki az </w:t>
      </w:r>
      <w:r>
        <w:rPr>
          <w:i/>
        </w:rPr>
        <w:t xml:space="preserve">a)-b) </w:t>
      </w:r>
      <w:r>
        <w:rPr/>
        <w:t xml:space="preserve">pontban meghatározott feltételeknek nem felel meg, de </w:t>
      </w:r>
    </w:p>
    <w:p>
      <w:pPr>
        <w:pStyle w:val="Normal"/>
        <w:jc w:val="both"/>
        <w:rPr/>
      </w:pPr>
      <w:r>
        <w:rPr/>
        <w:t>da) első, 50. életévét betöltött személy esetében második, az állam által elismert szakképesítést szerzi,</w:t>
      </w:r>
    </w:p>
    <w:p>
      <w:pPr>
        <w:pStyle w:val="Normal"/>
        <w:jc w:val="both"/>
        <w:rPr/>
      </w:pPr>
      <w:r>
        <w:rPr/>
        <w:t>db) fogyatékossággal élő személyként szakmai, nyelvi vagy általános képzésben vesz részt,</w:t>
      </w:r>
    </w:p>
    <w:p>
      <w:pPr>
        <w:pStyle w:val="Normal"/>
        <w:jc w:val="both"/>
        <w:rPr/>
      </w:pPr>
      <w:r>
        <w:rPr/>
        <w:t>e) központi képzési program célcsoportjába tartozik,</w:t>
      </w:r>
    </w:p>
    <w:p>
      <w:pPr>
        <w:pStyle w:val="Normal"/>
        <w:jc w:val="both"/>
        <w:rPr/>
      </w:pPr>
      <w:r>
        <w:rPr/>
        <w:t>f) az Európai Unió által nyújtott támogatás pénzeszközeinek felhasználásával megvalósuló program célcsoportjába tartozik,</w:t>
      </w:r>
    </w:p>
    <w:p>
      <w:pPr>
        <w:pStyle w:val="Normal"/>
        <w:jc w:val="both"/>
        <w:rPr/>
      </w:pPr>
      <w:r>
        <w:rPr/>
        <w:t xml:space="preserve">g) az Állami Foglalkoztatási Szolgálat szervének alkalmazásában áll, és a Hivatal által javasolt, valamint a miniszter által jóváhagyott képzési tervben szereplő képzésben vesz részt. </w:t>
      </w:r>
    </w:p>
    <w:p>
      <w:pPr>
        <w:pStyle w:val="Normal"/>
        <w:jc w:val="both"/>
        <w:rPr/>
      </w:pPr>
      <w:r>
        <w:rPr/>
        <w:t>h) az Európai Szociális Alapból társfinanszírozott országos programokat valósítha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 A képző központ az alábbi, </w:t>
      </w:r>
      <w:r>
        <w:rPr>
          <w:b/>
          <w:u w:val="single"/>
        </w:rPr>
        <w:t>képzéshez kapcsolódó</w:t>
      </w:r>
      <w:r>
        <w:rPr>
          <w:b/>
        </w:rPr>
        <w:t xml:space="preserve"> feladatokat látja el alaptevékenységké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a 2/A. pont alpontjaiban meghatározott képzésekhez kapcsolódó tananyag-, módszer</w:t>
      </w:r>
      <w:r>
        <w:rPr/>
        <w:t>tani- és képzési program fejlesztés,</w:t>
      </w:r>
    </w:p>
    <w:p>
      <w:pPr>
        <w:pStyle w:val="Normal"/>
        <w:jc w:val="both"/>
        <w:rPr/>
      </w:pPr>
      <w:r>
        <w:rPr/>
        <w:t>b) a 2/A. pont alpontjaiban meghatározott képzésekhez kapcsolódó vizsgáztatás,</w:t>
      </w:r>
    </w:p>
    <w:p>
      <w:pPr>
        <w:pStyle w:val="Normal"/>
        <w:jc w:val="both"/>
        <w:rPr/>
      </w:pPr>
      <w:r>
        <w:rPr/>
        <w:t>c) a 2/A. pont alpontjaiban meghatározott képzések befejezését követő három, valamint tizenkét hónap elteltével, a képzésben eredményesen résztvevők elhelyezkedésre vonatkozó felmérés elkészítése és értékelése,</w:t>
      </w:r>
    </w:p>
    <w:p>
      <w:pPr>
        <w:pStyle w:val="Normal"/>
        <w:jc w:val="both"/>
        <w:rPr/>
      </w:pPr>
      <w:r>
        <w:rPr/>
        <w:t>d) a képző központ és a munkaügyi központ megállapodása alapján, a képző központ által lebonyolított képzésben részt vevő személyek számára étkezés, szállás és utazá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 A képző központ alaptevékenységként nyújtja az 1/C.  pontban meghatározott </w:t>
      </w:r>
      <w:r>
        <w:rPr>
          <w:b/>
          <w:u w:val="single"/>
        </w:rPr>
        <w:t>szolgáltatásait,</w:t>
      </w:r>
      <w:r>
        <w:rPr>
          <w:b/>
        </w:rPr>
        <w:t xml:space="preserve"> ha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a 2/A. pontban meghatározott személyek számára nyújtja, illetve</w:t>
      </w:r>
    </w:p>
    <w:p>
      <w:pPr>
        <w:pStyle w:val="Normal"/>
        <w:jc w:val="both"/>
        <w:rPr/>
      </w:pPr>
      <w:r>
        <w:rPr/>
        <w:t>b) a szolgáltatás nyújtására az alaptevékenységként ellátott képzés előkészítése, eredményességének fokozása érdekében van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. A képző központ alaptevékenységként ellátandó, az  2/A-C pontokba nem tartozó </w:t>
      </w:r>
      <w:r>
        <w:rPr>
          <w:b/>
          <w:u w:val="single"/>
        </w:rPr>
        <w:t>egyéb</w:t>
      </w:r>
      <w:r>
        <w:rPr>
          <w:b/>
        </w:rPr>
        <w:t xml:space="preserve"> feladatai:</w:t>
      </w:r>
    </w:p>
    <w:p>
      <w:pPr>
        <w:pStyle w:val="Normal"/>
        <w:jc w:val="both"/>
        <w:rPr/>
      </w:pPr>
      <w:r>
        <w:rPr/>
        <w:t>a) éves tevékenységének megalapozására a munkaügyi központtal egyeztetett képzési tervet, valamint szolgáltatási, továbbá gazdálkodási tervet készít, melyet minden tárgyévet megelőző július 10. napjáig megküld a Hivatal részére,</w:t>
      </w:r>
    </w:p>
    <w:p>
      <w:pPr>
        <w:pStyle w:val="Normal"/>
        <w:jc w:val="both"/>
        <w:rPr/>
      </w:pPr>
      <w:r>
        <w:rPr/>
        <w:t>b) a Hivatal részére személyes adatnak nem minősülő adatot szolgáltat a tevékenységével összefüggésben, valamint elkészíti a jogszabályban meghatározott szakmai és pénzügyi beszámolókat,</w:t>
      </w:r>
    </w:p>
    <w:p>
      <w:pPr>
        <w:pStyle w:val="Normal"/>
        <w:jc w:val="both"/>
        <w:rPr/>
      </w:pPr>
      <w:r>
        <w:rPr/>
        <w:t>c) biztosítja a képzésben résztvevők számára legalkalmasabb képzési program megvalósítását, továbbá elősegíti az általa nyújtott képzést eredményesen befejező személyek elhelyezését,</w:t>
      </w:r>
    </w:p>
    <w:p>
      <w:pPr>
        <w:pStyle w:val="Normal"/>
        <w:jc w:val="both"/>
        <w:rPr/>
      </w:pPr>
      <w:r>
        <w:rPr/>
        <w:t>d) ellát jogszabályban meghatározott egyéb felad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. A II. 2. A., B., C., pontok által nem meghatározott célcsoport számára képzési, képzéshez kapcsolódó, szolgáltatási és vizsgáztatási feladatok vég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 A regionális képző központ alaptevékenysége TEÁOR szerint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520 Alapfokú oktatá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532 Szakmai középfokú oktatá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541 Felső szintű, nem felsőfokú oktatá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559 M.n.s. egyéb oktatá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560 Oktatást kiegészítő 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z új alapító okirat III. pontja teljes egészében újrafogalmazza a korábbi alapító okirat II/2, II/3. és II/4.. pontjában feltüntetett – tartalmát tekintve kiegészítő tevékenységek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 korábbi, II/3. pontban szereplő vállalkozást segítő szolgáltatásokból a II/3/c.) pontot elhagyva (vállalkozók képzése) ennek tartalmát az új alapító okirat III/1 b.) pontjába építi b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orábbi II/4. pont tartalma formálisan törlésre kerül, míg a korábbi III/a-e) pontok alatt felsorolt vállalkozási tevékenységek egy része kerül át az új kiegészítő tevékenységek körébe (III/1/a. pon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iegészítő tevékenységek TEÁOR besorolását a III/2. pont tartalmazza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KÉPZŐ KÖZPONT KIEGÉSZÍTŐ TERVÉKENYSÉG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Az intézmény az alaptevékenységén belül jogosult olyan kiegészítő tevékenység végzésére, amelyet az alaptevékenysége feltételeként rendelkezésre álló, s e célra csak részben lekötött személyi és anyagi kapacitások fokozott kihasználásával, nem nyereségszerzés céljából vég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-</w:t>
      </w:r>
      <w:r>
        <w:rPr>
          <w:color w:val="000000"/>
        </w:rPr>
        <w:t xml:space="preserve"> adatfeldolgozás,</w:t>
      </w:r>
      <w:r>
        <w:rPr>
          <w:bCs/>
          <w:color w:val="000000"/>
        </w:rPr>
        <w:t xml:space="preserve"> web-hoszting szolgáltatá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egyéb információ-technológiai szolgáltatá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médiareklá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általános műszaki fejlesztési szolgáltat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vállalkozásokat segítő szolgál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tanácsadás a vállalkozások indításának elősegítésé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üzletvezetési tanácsadás vállalkozókn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állalati, szövetkezeti, intézményi, vállalkozói igényeknek megfelelő menedzserkép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tárgyi eszközök, gépek, berendezések, irodagépek kölcsön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aját tulajdonú bérelt ingatlan bérbe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 A regionális képző központ kiegészítő tevékenysége TEÁOR szerint:</w:t>
      </w:r>
    </w:p>
    <w:p>
      <w:pPr>
        <w:pStyle w:val="Normal"/>
        <w:spacing w:before="240" w:after="240"/>
        <w:jc w:val="both"/>
        <w:rPr/>
      </w:pPr>
      <w:r>
        <w:rPr/>
        <w:t>6201 Számítógépes programozás</w:t>
      </w:r>
    </w:p>
    <w:p>
      <w:pPr>
        <w:pStyle w:val="Normal"/>
        <w:spacing w:before="240" w:after="240"/>
        <w:jc w:val="both"/>
        <w:rPr/>
      </w:pPr>
      <w:r>
        <w:rPr/>
        <w:t>6311 Adatfeldolgozás, web-hoszting szolgáltatás</w:t>
      </w:r>
    </w:p>
    <w:p>
      <w:pPr>
        <w:pStyle w:val="Normal"/>
        <w:spacing w:before="240" w:after="240"/>
        <w:jc w:val="both"/>
        <w:rPr/>
      </w:pPr>
      <w:r>
        <w:rPr/>
        <w:t>6209 Egyéb információ-technológiai szolgáltatás</w:t>
      </w:r>
    </w:p>
    <w:p>
      <w:pPr>
        <w:pStyle w:val="Normal"/>
        <w:spacing w:before="240" w:after="240"/>
        <w:jc w:val="both"/>
        <w:rPr/>
      </w:pPr>
      <w:r>
        <w:rPr/>
        <w:t>7312 Médiareklám</w:t>
      </w:r>
    </w:p>
    <w:p>
      <w:pPr>
        <w:pStyle w:val="Normal"/>
        <w:spacing w:before="240" w:after="240"/>
        <w:jc w:val="both"/>
        <w:rPr/>
      </w:pPr>
      <w:r>
        <w:rPr/>
        <w:t>7219 Egyéb természettudományi, műszaki kutatás, fejlesztés</w:t>
      </w:r>
    </w:p>
    <w:p>
      <w:pPr>
        <w:pStyle w:val="Normal"/>
        <w:spacing w:before="240" w:after="240"/>
        <w:jc w:val="both"/>
        <w:rPr/>
      </w:pPr>
      <w:r>
        <w:rPr/>
        <w:t>7739 Egyéb gép, tárgyi eszköz kölcsönzése</w:t>
      </w:r>
    </w:p>
    <w:p>
      <w:pPr>
        <w:pStyle w:val="Normal"/>
        <w:spacing w:before="240" w:after="240"/>
        <w:jc w:val="both"/>
        <w:rPr/>
      </w:pPr>
      <w:r>
        <w:rPr/>
        <w:t>7732 Építőipari gép és berendezés kölcsönzése</w:t>
      </w:r>
    </w:p>
    <w:p>
      <w:pPr>
        <w:pStyle w:val="Normal"/>
        <w:spacing w:before="240" w:after="240"/>
        <w:jc w:val="both"/>
        <w:rPr/>
      </w:pPr>
      <w:r>
        <w:rPr/>
        <w:t>7733 Irodagép kölcsönzése (beleértve: számítógép)</w:t>
      </w:r>
    </w:p>
    <w:p>
      <w:pPr>
        <w:pStyle w:val="Normal"/>
        <w:spacing w:before="240" w:after="240"/>
        <w:jc w:val="both"/>
        <w:rPr/>
      </w:pPr>
      <w:r>
        <w:rPr/>
        <w:t>6820 Saját tulajdonú bérelt ingatlan bérbeadása, üzemeltetése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régi alapító okirat IV. pontja az 1.9. pontba került át, így a sorszámozás változása folytán a korábbi V. pont</w:t>
      </w:r>
      <w:r>
        <w:rPr>
          <w:b/>
        </w:rPr>
        <w:t xml:space="preserve"> (VEGYES RENDELKEZÉSEK) sorszáma IV-re változik, míg a korábbi VI (Záró rendelkezések) sorszáma V. lesz a következő tartalommal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2700" w:leader="none"/>
        </w:tabs>
        <w:spacing w:before="0" w:after="0"/>
        <w:rPr/>
      </w:pPr>
      <w:r>
        <w:rPr/>
        <w:t>Jelen alapító okirat 2008. január 1-től hatályos</w:t>
      </w:r>
    </w:p>
    <w:p>
      <w:pPr>
        <w:pStyle w:val="Szvegtrzs2"/>
        <w:tabs>
          <w:tab w:val="clear" w:pos="708"/>
          <w:tab w:val="left" w:pos="2700" w:leader="none"/>
        </w:tabs>
        <w:spacing w:before="0" w:after="0"/>
        <w:rPr/>
      </w:pPr>
      <w:r>
        <w:rPr/>
      </w:r>
    </w:p>
    <w:p>
      <w:pPr>
        <w:pStyle w:val="Szvegtrzs2"/>
        <w:tabs>
          <w:tab w:val="clear" w:pos="708"/>
          <w:tab w:val="left" w:pos="270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Budapest, 2008. október  „ 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491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color w:val="330033"/>
              </w:rPr>
            </w:pPr>
            <w:r>
              <w:rPr>
                <w:color w:val="330033"/>
              </w:rPr>
              <w:t>Dr. Ipkovich György</w:t>
            </w:r>
          </w:p>
          <w:p>
            <w:pPr>
              <w:pStyle w:val="Normal"/>
              <w:jc w:val="center"/>
              <w:rPr>
                <w:color w:val="330033"/>
              </w:rPr>
            </w:pPr>
            <w:r>
              <w:rPr>
                <w:color w:val="330033"/>
              </w:rPr>
              <w:t>Szombathely Megyei Jogú Város</w:t>
            </w:r>
          </w:p>
          <w:p>
            <w:pPr>
              <w:pStyle w:val="Normal"/>
              <w:jc w:val="center"/>
              <w:rPr>
                <w:color w:val="330033"/>
              </w:rPr>
            </w:pPr>
            <w:r>
              <w:rPr>
                <w:color w:val="330033"/>
              </w:rPr>
              <w:t>Önkormányzatának</w:t>
            </w:r>
          </w:p>
          <w:p>
            <w:pPr>
              <w:pStyle w:val="Normal"/>
              <w:jc w:val="center"/>
              <w:rPr>
                <w:color w:val="330033"/>
              </w:rPr>
            </w:pPr>
            <w:r>
              <w:rPr>
                <w:color w:val="330033"/>
              </w:rPr>
              <w:t>polgármester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űcs Erika</w:t>
            </w:r>
          </w:p>
          <w:p>
            <w:pPr>
              <w:pStyle w:val="Normal"/>
              <w:jc w:val="center"/>
              <w:rPr/>
            </w:pPr>
            <w:r>
              <w:rPr/>
              <w:t>szociális és munkaügyi miniszter</w:t>
            </w:r>
          </w:p>
          <w:p>
            <w:pPr>
              <w:pStyle w:val="Normal"/>
              <w:jc w:val="center"/>
              <w:rPr>
                <w:color w:val="330033"/>
              </w:rPr>
            </w:pPr>
            <w:r>
              <w:rPr>
                <w:color w:val="33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lapító Okirat módosításával az államháztartásról szóló, 1992. évi XXXVIII. törvény 88. §-ának (2) bekezdése alapján egyeté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. Veres János</w:t>
      </w:r>
    </w:p>
    <w:p>
      <w:pPr>
        <w:pStyle w:val="Normal"/>
        <w:jc w:val="center"/>
        <w:rPr/>
      </w:pPr>
      <w:r>
        <w:rPr/>
        <w:t>pénzügyminiszter</w:t>
      </w:r>
    </w:p>
    <w:sectPr>
      <w:footerReference w:type="default" r:id="rId2"/>
      <w:type w:val="nextPage"/>
      <w:pgSz w:w="11906" w:h="16838"/>
      <w:pgMar w:left="1814" w:right="1701" w:gutter="0" w:header="0" w:top="170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8:00Z</dcterms:created>
  <dc:creator>legfer</dc:creator>
  <dc:description/>
  <dc:language>en-US</dc:language>
  <cp:lastModifiedBy>czeczeli.gyula</cp:lastModifiedBy>
  <cp:lastPrinted>2008-11-28T07:54:00Z</cp:lastPrinted>
  <dcterms:modified xsi:type="dcterms:W3CDTF">2008-11-28T06:54:00Z</dcterms:modified>
  <cp:revision>4</cp:revision>
  <dc:subject/>
  <dc:title>Szám: 3442-22/2008</dc:title>
</cp:coreProperties>
</file>