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Javaslat beérkezett támogatási kérelmek elbírálására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1/2008. (XII. 17.) Okt. és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 szakképző iskolák pedagógusai számára a modul rendszerű vizsgáztatásra történő felkészítésre az Oktatási Alapban elkülönített 1.000.000,-Ft összegű támogatást biztosít.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képzés a TISZK szervezésében kerül megvalósítás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0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1-08T08:21:00Z</dcterms:modified>
  <cp:revision>4</cp:revision>
  <dc:subject/>
  <dc:title>K I V O N A T</dc:title>
</cp:coreProperties>
</file>