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7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Javaslat beérkezett támogatási kérelmek elbírálására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9/2008. (XII.17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Szombathely Megyei Jogú Város Közgyűlése Oktatási és Ifjúsági Bizottsága a 2008. évi költségvetés Ifjúságvédelmi kiadások „megye-város közös kiírású ifjúsági pályázata” tételsor terhére 200.000.- Ft támogatást biztosít a Diákönkormányzati tisztségviselők képzésnek támoga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Rettegi Attila</w:t>
      </w:r>
      <w:r>
        <w:rPr>
          <w:rFonts w:cs="Arial"/>
          <w:b/>
          <w:sz w:val="22"/>
        </w:rPr>
        <w:t>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június 30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2008. december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16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1-08T08:16:00Z</dcterms:modified>
  <cp:revision>3</cp:revision>
  <dc:subject/>
  <dc:title>K I V O N A T</dc:title>
</cp:coreProperties>
</file>