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/>
      </w:pPr>
      <w:r>
        <w:rPr/>
        <w:t>Javaslat beérkezett támogatási kérelmek elbírálására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8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Oktatási és Ifjúsági Bizottsága a 2008. évi költségvetés Ifjúságvédelmi kiadások „megye-város közös kiírású ifjúsági pályázata” tételsor terhére 100.000.- Ft támogatást biztosít a Cromwell Ifjúsági Színtársulat részére a „Hyppolit a lakáj” című előadás költségeih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december 3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1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15:00Z</dcterms:modified>
  <cp:revision>3</cp:revision>
  <dc:subject/>
  <dc:title>K I V O N A T</dc:title>
</cp:coreProperties>
</file>