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7"/>
        <w:jc w:val="center"/>
        <w:rPr/>
      </w:pPr>
      <w:r>
        <w:rPr/>
        <w:t>Javaslat a hiányszakmákat választó szakiskolai tanulóknak adható ösztöndíj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47/2008. (XII.17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ének Oktatási és Ifjúsági Bizottsága a hiányszakmákat választó szakiskolai tanulóknak adható ösztöndíjról szóló munkaanyagot első olvasatban megtárgyal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i az Oktatási, Ifjúsági és Sport Osztályt, hogy a bizottsági ülésen elhangzott észrevételek, és javaslatok figyelembevételével a 2009. januári ülésen kerüljön előterjesztésre a módosított munkaanyag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09. január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december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1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1-08T08:15:00Z</dcterms:modified>
  <cp:revision>3</cp:revision>
  <dc:subject/>
  <dc:title>K I V O N A T</dc:title>
</cp:coreProperties>
</file>