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sz. melléklet</w:t>
      </w:r>
    </w:p>
    <w:p>
      <w:pPr>
        <w:pStyle w:val="Normal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>Az Állami Foglalkozatási Szolgálat által (</w:t>
      </w:r>
      <w:hyperlink r:id="rId2">
        <w:r>
          <w:rPr>
            <w:rStyle w:val="InternetLink"/>
            <w:rFonts w:cs="Arial"/>
            <w:sz w:val="20"/>
            <w:szCs w:val="18"/>
          </w:rPr>
          <w:t>www.afsz.hu</w:t>
        </w:r>
      </w:hyperlink>
      <w:r>
        <w:rPr>
          <w:rFonts w:cs="Arial"/>
          <w:sz w:val="20"/>
          <w:szCs w:val="18"/>
        </w:rPr>
        <w:t>) közzétett Munkaerőpiaci barométerben keresett szakmának, foglalkozásnak minősített, valamint az Országos Képzési Jegyzékről és az Országos Képzési Jegyzékbe történő felvétel és törlés eljárásrendjéről szóló 1/2006. (II. 17.) OM rendelet 3. számú melléklete alapján összeállított hiány-szakképesítések (hiányszakmák) régiónkénti listája (kiemelt betűtípussal a jogszabályi támogatottságot élvező hiány-szakképesítések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  <w:t>Nyugat-dunántúli régió</w:t>
      </w:r>
      <w:r>
        <w:rPr>
          <w:rStyle w:val="FootnoteCharacters"/>
          <w:rStyle w:val="FootnoteAnchor"/>
          <w:rFonts w:cs="Arial"/>
          <w:b/>
          <w:sz w:val="20"/>
          <w:szCs w:val="28"/>
        </w:rPr>
        <w:footnoteReference w:id="2"/>
      </w:r>
    </w:p>
    <w:p>
      <w:pPr>
        <w:pStyle w:val="Normal"/>
        <w:ind w:left="360" w:hanging="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2"/>
        <w:gridCol w:w="2274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akképesítés megnevezé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KJ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zab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 542 05 0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éplakat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 521 10 1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rpit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42 04 1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geszt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21 11 0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útorasztal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43 01 1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0"/>
              </w:rPr>
              <w:t>Elektronikai műszerész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22 01 0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ti elad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341 01 0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pi forgácsol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521 09 1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hatronikai műszerész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523 03 0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őműv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582 15 1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déglátó elad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811 02 0100 31 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ütőipari munká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41 05 0100 21 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desipari termékgyárt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541 01 0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erkezetlakat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 521 24 1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cs-állványoz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 582 01 1000 00 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aká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 811 03 1000 00 00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yugat-dunántúli régió: Győr-Moson- Sopron, Vas és Zala megyé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5. sz. mellékl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4/2008. RFKB határozat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79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2"/>
        <w:gridCol w:w="2999"/>
      </w:tblGrid>
      <w:tr>
        <w:trPr/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ányszakmák a Nyugat-dunántúli régiób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sz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kma megnevezés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KJ szám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zerszámkészítő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-521-08-0000-00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pi forgácsol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-521-09-1000-00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rkezetlakato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-521-24-1000-00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Ács-állványoz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-582-01-1000-00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Mechatronikai műszerész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-523-03-0000-00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Szakác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-811-03-1000-00-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sz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0:00Z</dcterms:created>
  <dc:creator>czeczeli.gyula</dc:creator>
  <dc:description/>
  <dc:language>en-US</dc:language>
  <cp:lastModifiedBy>czeczeli.gyula</cp:lastModifiedBy>
  <dcterms:modified xsi:type="dcterms:W3CDTF">2008-12-05T10:01:00Z</dcterms:modified>
  <cp:revision>2</cp:revision>
  <dc:subject/>
  <dc:title>4</dc:title>
</cp:coreProperties>
</file>