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1. sz. mellékle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33" w:type="dxa"/>
        <w:jc w:val="left"/>
        <w:tblInd w:w="-5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340"/>
        <w:gridCol w:w="900"/>
        <w:gridCol w:w="720"/>
        <w:gridCol w:w="900"/>
        <w:gridCol w:w="3060"/>
        <w:gridCol w:w="1902"/>
        <w:gridCol w:w="2791"/>
      </w:tblGrid>
      <w:tr>
        <w:trPr>
          <w:trHeight w:val="255" w:hRule="atLeast"/>
        </w:trPr>
        <w:tc>
          <w:tcPr>
            <w:tcW w:w="1333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yugat-dunántúli RFKB döntés</w:t>
            </w:r>
          </w:p>
        </w:tc>
      </w:tr>
      <w:tr>
        <w:trPr>
          <w:trHeight w:val="270" w:hRule="atLeast"/>
        </w:trPr>
        <w:tc>
          <w:tcPr>
            <w:tcW w:w="13333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Kiemelten támogatott képzések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Szak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terüle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Szakmacsopor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isk. létsz.2007     /fő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Szakisk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Szakközép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iskola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Szakma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OKJ-szám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umán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. Egészségügy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Ápolási assziszten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723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Ápol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723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entőápol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723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űtéti assziszten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725-02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. Szociális szolgáltatáso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ociális gondoz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762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ociális szakgondoz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762-02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. Okt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in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. Művésze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nin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9 Egyéb szolgáltatások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iztonságtechnikai szerelő, kez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861-02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portszerjaví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43-08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űszak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. Gép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Épületgépészeti csőhálózat- és berendezés-szer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09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Gépgyártástechnológiai techniku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521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Gépgyártósori gépkezelő, gépszer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08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Gépi forgácsol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09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Géplakat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10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egeszt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1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orrózió elleni védőbevonat készítője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1-04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Légtechnikai rendszerszer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2-03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erkezetlakat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24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erszámkészít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1-08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űszaki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 Elektrotechnika-elektronik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Automat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523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Elektromechan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1-01-10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Elektron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2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Elektronikai techniku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523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echatron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523-03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illanyszer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2-04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 Informatik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CAD-CAM informatiku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481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ámítógép-szerelő, -karbantar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23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 Vegyi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űanyag-feldolgoz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521-02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 Építésze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Ács, állványoz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82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urkol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82-03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Épület- és építménybádog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07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Festő, mázoló és tapétáz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82-04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őműve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15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etőfed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17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Könnyűi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ab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42-05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1 Faip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útorasztal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43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Épületasztal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08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árpit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42-04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Nyomdaip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in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Közlekedés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Autóelektron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525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Autószerel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1-525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aszongépjármű vezet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841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arosszérialakato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5-03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Közlekedésautomatikai műszerész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2-523-02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Útépít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82-18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Környezetvédelem-vizgazdálkod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in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azdasági- szolgáltatás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 Közgazdaság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  <w:t>nin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 Ügyvit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Idegen nyelvi ügyfélkapcsolati szakügyintéz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4-347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 Kereskedelem-marketing, üzleti adminisztráci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Bolti elad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341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8 Vendéglátás-idegenforgalo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anziós, falusi vendéglá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812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incér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811-02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zakács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811-03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grár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 Mezőgazdaság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7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Agrárgazdasági gépszerelő, gépjaví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01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ezőgazdasági gépüzemeltető, gépkarbantar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21-20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 Élelmiszerip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Húsipari termékgyárt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1-541-01-1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Pék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41-04-0000-00-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van beiskolázás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18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eastAsia="Arial Unicode MS" w:cs="Arial"/>
                <w:sz w:val="18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g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Tejtermékgyártó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3-541-07-1000-00-0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munkaerő-piaci igény va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985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20:00Z</dcterms:created>
  <dc:creator>czeczeli.gyula</dc:creator>
  <dc:description/>
  <dc:language>en-US</dc:language>
  <cp:lastModifiedBy>czeczeli.gyula</cp:lastModifiedBy>
  <dcterms:modified xsi:type="dcterms:W3CDTF">2008-11-27T06:31:00Z</dcterms:modified>
  <cp:revision>1</cp:revision>
  <dc:subject/>
  <dc:title>1</dc:title>
</cp:coreProperties>
</file>