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december 17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HIÁNYSZAKMÁKAT VÁLASZTÓ SZAKISKOLAI TANULÓKNAK ADHATÓ ÖSZTÖNDÍJ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rPr/>
      </w:pPr>
      <w:r>
        <w:rPr>
          <w:b w:val="false"/>
          <w:bCs w:val="false"/>
        </w:rPr>
        <w:t xml:space="preserve">Az Oktatási és Ifjúsági Bizottság 2008. novemberi ülésén hozott határozata alapján Szombathelyen is ki kell dolgozni a hiányszakmákat választó tanulók számára adható tanulmányi ösztöndíj rendszert.  </w:t>
      </w:r>
    </w:p>
    <w:p>
      <w:pPr>
        <w:pStyle w:val="Heading5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rmányzati törekvés, hogy a hiányszakmák csökkentése érdekében, a szakképzett munkaerő biztosítására törvénymódosítással, a szakiskolák szakképző évfolyamaira járó tanulóknak biztosítanának ösztöndíjat. Ezzel párhuzamosan helyi szinten célszerűnek látszik a szakiskola 9-10. évfolyamaira járó tanulóknak adható ösztöndíjról szóló rendelet megalko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i döntésnek megfelelően, a szükséges adatgyűjtést elvégezve, elkészítettük az előkészítő munkaanyag első olvasatát, amelyet az előterjesztéshez mellékelün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708"/>
          <w:tab w:val="left" w:pos="1887" w:leader="none"/>
        </w:tabs>
        <w:autoSpaceDE w:val="true"/>
        <w:rPr/>
      </w:pPr>
      <w:r>
        <w:rPr/>
        <w:t>Kérjük a Tisztelt Bizottságot a munkaanyag megtárgyalására. Kérjük, hogy véleményükkel, javaslataikkal segítsék a végleges előterjesztés elkészítését és a szakiskolai tanulmányi ösztöndíj rendelet megalkotását.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10.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: Heckenast Gusztáv :)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osztályvezető</w:t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(XII.17.) sz. Okt.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és Ifjúsági Bizottsága a hiányszakmákat válaszó szakiskolai tanulóknak adható ösztöndíjról szóló munkaanyagot első olvasatban megtárgyalta. Kéri az Oktatási, Ifjúsági és Sport Osztályt, hogy a bizottsági ülésen elhangzott észrevételek és javaslatok figyelembevételével készítsen közgyűlési előterjeszt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2009. februá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463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</w:t>
    </w:r>
    <w:r>
      <w:rPr>
        <w:rFonts w:cs="Arial" w:ascii="Arial" w:hAnsi="Arial"/>
        <w:bCs/>
        <w:smallCaps/>
        <w:sz w:val="18"/>
      </w:rPr>
      <w:t>, 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87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87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20231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Lead">
    <w:name w:val="lead"/>
    <w:basedOn w:val="Normal"/>
    <w:qFormat/>
    <w:pPr/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jc w:val="both"/>
    </w:pPr>
    <w:rPr>
      <w:rFonts w:cs="Arial"/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1:00Z</dcterms:created>
  <dc:creator>czeczeli.gyula</dc:creator>
  <dc:description/>
  <dc:language>en-US</dc:language>
  <cp:lastModifiedBy>czeczeli.gyula</cp:lastModifiedBy>
  <cp:lastPrinted>2008-12-11T07:04:00Z</cp:lastPrinted>
  <dcterms:modified xsi:type="dcterms:W3CDTF">2008-12-11T06:05:00Z</dcterms:modified>
  <cp:revision>11</cp:revision>
  <dc:subject/>
  <dc:title>Javaslat</dc:title>
</cp:coreProperties>
</file>